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чет о спортивном пешеходном походе VI к.с. с элементами сплава III к.с. по Забайкалью (Кодарский хребет)</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Дата:</w:t>
      </w:r>
      <w:r>
        <w:rPr>
          <w:rFonts w:eastAsia="Times New Roman" w:cs="Times New Roman" w:ascii="Times New Roman" w:hAnsi="Times New Roman"/>
          <w:color w:val="000000"/>
          <w:sz w:val="28"/>
          <w:szCs w:val="28"/>
          <w:lang w:eastAsia="ru-RU"/>
        </w:rPr>
        <w:t xml:space="preserve"> 30 июля - 28 августа 2006 г.</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уководитель:</w:t>
      </w:r>
      <w:r>
        <w:rPr>
          <w:rFonts w:eastAsia="Times New Roman" w:cs="Times New Roman" w:ascii="Times New Roman" w:hAnsi="Times New Roman"/>
          <w:color w:val="000000"/>
          <w:sz w:val="28"/>
          <w:szCs w:val="28"/>
          <w:lang w:eastAsia="ru-RU"/>
        </w:rPr>
        <w:t xml:space="preserve"> Васильева (Красноштанова) М.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1. Общие сведения</w:t>
      </w:r>
      <w:r>
        <w:rPr>
          <w:rFonts w:eastAsia="Times New Roman" w:cs="Times New Roman" w:ascii="Times New Roman" w:hAnsi="Times New Roman"/>
          <w:color w:val="000000"/>
          <w:sz w:val="28"/>
          <w:szCs w:val="28"/>
          <w:lang w:eastAsia="ru-RU"/>
        </w:rPr>
        <w:br/>
        <w:t xml:space="preserve">1.1.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1"</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роводящая организация</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1.2.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2"</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правочные сведения поход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1.3.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3"</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Район поход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1.4.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4"</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одробная нитка маршрут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1.5.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5"</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Определяющие препятствия маршрут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1.6.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6"</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Таблица перепада высот по дням</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1.7.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7"</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оказатели маршрута и оценка его категории сложности</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1.8.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8"</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остав группы</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1.9.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19"</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Адрес хранения отчета и печать МКК</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2. Содержание отчета</w:t>
      </w:r>
      <w:r>
        <w:rPr>
          <w:rFonts w:eastAsia="Times New Roman" w:cs="Times New Roman" w:ascii="Times New Roman" w:hAnsi="Times New Roman"/>
          <w:color w:val="000000"/>
          <w:sz w:val="28"/>
          <w:szCs w:val="28"/>
          <w:lang w:eastAsia="ru-RU"/>
        </w:rPr>
        <w:br/>
        <w:t xml:space="preserve">2.1.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1"</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Общая идея поход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2.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2"</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Варианты подъезда и отъезд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3.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3"</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Аварийные выходы с маршрута и его запасные варианты</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4.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4"</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Изменения маршрута и причины</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5.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5"</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График движения (заявленный и пройденны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6.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6"</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Техническое описание прохождения маршрут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7.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7"</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отенциально опасные участки</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8.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8"</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пособы преодоления сложных участков</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9.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9"</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еречень наиболее интересных объектов</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10.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10"</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Дополнительные сведения о походе: материальное обеспечение группы, весовые характеристики</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11.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11"</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огодные условия и рекомендации по прохождению маршрут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t xml:space="preserve">2.12.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212"</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Реперные точки маршрута</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3. </w:t>
      </w:r>
      <w:r>
        <w:fldChar w:fldCharType="begin"/>
      </w:r>
      <w:r>
        <w:rPr>
          <w:rStyle w:val="InternetLink"/>
          <w:sz w:val="28"/>
          <w:u w:val="single"/>
          <w:b/>
          <w:szCs w:val="28"/>
          <w:bCs/>
          <w:rFonts w:eastAsia="Times New Roman" w:cs="Times New Roman" w:ascii="Times New Roman" w:hAnsi="Times New Roman"/>
          <w:color w:val="000099"/>
          <w:lang w:eastAsia="ru-RU"/>
        </w:rPr>
        <w:instrText xml:space="preserve"> HYPERLINK "http://skitalets.ru/foot/2007/kodar_krasnoshtanova/" \l "3"</w:instrText>
      </w:r>
      <w:r>
        <w:rPr>
          <w:rStyle w:val="InternetLink"/>
          <w:sz w:val="28"/>
          <w:u w:val="single"/>
          <w:b/>
          <w:szCs w:val="28"/>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8"/>
          <w:szCs w:val="28"/>
          <w:u w:val="single"/>
          <w:lang w:eastAsia="ru-RU"/>
        </w:rPr>
        <w:t>Выводы</w:t>
      </w:r>
      <w:r>
        <w:rPr>
          <w:rStyle w:val="InternetLink"/>
          <w:sz w:val="28"/>
          <w:u w:val="single"/>
          <w:b/>
          <w:szCs w:val="28"/>
          <w:bCs/>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4. Приложения</w:t>
      </w:r>
      <w:r>
        <w:rPr>
          <w:rFonts w:eastAsia="Times New Roman" w:cs="Times New Roman" w:ascii="Times New Roman" w:hAnsi="Times New Roman"/>
          <w:color w:val="000000"/>
          <w:sz w:val="28"/>
          <w:szCs w:val="28"/>
          <w:lang w:eastAsia="ru-RU"/>
        </w:rPr>
        <w:br/>
        <w:t xml:space="preserve">4.1.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skitalets.ru/foot/2007/kodar_krasnoshtanova/" \l "41"</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аспорта перевалов и восхождени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b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свед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0" w:name="11"/>
      <w:bookmarkEnd w:id="0"/>
      <w:r>
        <w:rPr>
          <w:rFonts w:eastAsia="Times New Roman" w:cs="Times New Roman" w:ascii="Times New Roman" w:hAnsi="Times New Roman"/>
          <w:b/>
          <w:bCs/>
          <w:color w:val="000000"/>
          <w:sz w:val="28"/>
          <w:szCs w:val="28"/>
          <w:lang w:eastAsia="ru-RU"/>
        </w:rPr>
        <w:t>1.1. Проводящая организац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группа (сборная гг. Иркутск, Чита, Усолье-Сибирское, Саров Нижегородской области, Тул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работы руководителя: 664007, г. Иркутск, ул. Красноказачья, 9, Иркутский Областной Центр Детского и Юношеского Туризма и Краеведения.</w:t>
      </w:r>
    </w:p>
    <w:p>
      <w:pPr>
        <w:pStyle w:val="Normal"/>
        <w:spacing w:lineRule="auto" w:line="240" w:before="280" w:after="280"/>
        <w:ind w:firstLine="600"/>
        <w:jc w:val="both"/>
        <w:rPr/>
      </w:pPr>
      <w:r>
        <w:rPr>
          <w:rFonts w:eastAsia="Times New Roman" w:cs="Times New Roman" w:ascii="Times New Roman" w:hAnsi="Times New Roman"/>
          <w:color w:val="000000"/>
          <w:sz w:val="28"/>
          <w:szCs w:val="28"/>
          <w:lang w:eastAsia="ru-RU"/>
        </w:rPr>
        <w:t>Васильеаой Марине Михайлов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раб: 20-87-97</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дом: (3952) 34-98-63; код по Иркутской области: 8(22)</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сот: 8-914-903-6940</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bookmarkStart w:id="1" w:name="12"/>
      <w:bookmarkEnd w:id="1"/>
      <w:r>
        <w:rPr>
          <w:rFonts w:eastAsia="Times New Roman" w:cs="Times New Roman" w:ascii="Times New Roman" w:hAnsi="Times New Roman"/>
          <w:b/>
          <w:bCs/>
          <w:color w:val="000000"/>
          <w:sz w:val="28"/>
          <w:szCs w:val="28"/>
          <w:lang w:eastAsia="ru-RU"/>
        </w:rPr>
        <w:t>1.2. Справочные сведения похода</w:t>
      </w:r>
    </w:p>
    <w:tbl>
      <w:tblPr>
        <w:tblW w:w="9473" w:type="dxa"/>
        <w:jc w:val="center"/>
        <w:tblInd w:w="0" w:type="dxa"/>
        <w:tblLayout w:type="fixed"/>
        <w:tblCellMar>
          <w:top w:w="45" w:type="dxa"/>
          <w:left w:w="45" w:type="dxa"/>
          <w:bottom w:w="45" w:type="dxa"/>
          <w:right w:w="45" w:type="dxa"/>
        </w:tblCellMar>
      </w:tblPr>
      <w:tblGrid>
        <w:gridCol w:w="2189"/>
        <w:gridCol w:w="572"/>
        <w:gridCol w:w="2168"/>
        <w:gridCol w:w="912"/>
        <w:gridCol w:w="1915"/>
        <w:gridCol w:w="1717"/>
      </w:tblGrid>
      <w:tr>
        <w:trPr/>
        <w:tc>
          <w:tcPr>
            <w:tcW w:w="2189" w:type="dxa"/>
            <w:vMerge w:val="restart"/>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 туризма</w:t>
            </w:r>
          </w:p>
        </w:tc>
        <w:tc>
          <w:tcPr>
            <w:tcW w:w="572" w:type="dxa"/>
            <w:vMerge w:val="restart"/>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с.</w:t>
            </w:r>
          </w:p>
        </w:tc>
        <w:tc>
          <w:tcPr>
            <w:tcW w:w="2168" w:type="dxa"/>
            <w:vMerge w:val="restart"/>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ен-</w:t>
              <w:br/>
              <w:t>ность</w:t>
              <w:br/>
              <w:t>активной части похода (км)</w:t>
            </w:r>
          </w:p>
        </w:tc>
        <w:tc>
          <w:tcPr>
            <w:tcW w:w="2827" w:type="dxa"/>
            <w:gridSpan w:val="2"/>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олжительность</w:t>
            </w:r>
          </w:p>
        </w:tc>
        <w:tc>
          <w:tcPr>
            <w:tcW w:w="1717" w:type="dxa"/>
            <w:vMerge w:val="restart"/>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проведения</w:t>
            </w:r>
          </w:p>
        </w:tc>
      </w:tr>
      <w:tr>
        <w:trPr/>
        <w:tc>
          <w:tcPr>
            <w:tcW w:w="2189" w:type="dxa"/>
            <w:vMerge w:val="continue"/>
            <w:tcBorders/>
            <w:shd w:fill="F4F4F4"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72" w:type="dxa"/>
            <w:vMerge w:val="continue"/>
            <w:tcBorders/>
            <w:shd w:fill="F4F4F4"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168" w:type="dxa"/>
            <w:vMerge w:val="continue"/>
            <w:tcBorders/>
            <w:shd w:fill="F4F4F4"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12"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w:t>
            </w:r>
          </w:p>
        </w:tc>
        <w:tc>
          <w:tcPr>
            <w:tcW w:w="1915"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овых</w:t>
              <w:br/>
              <w:t>дней</w:t>
            </w:r>
          </w:p>
        </w:tc>
        <w:tc>
          <w:tcPr>
            <w:tcW w:w="1717" w:type="dxa"/>
            <w:vMerge w:val="continue"/>
            <w:tcBorders/>
            <w:shd w:fill="F4F4F4"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18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шеходный с элементами водного (катамараны 4+2)</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3</w:t>
            </w:r>
          </w:p>
        </w:tc>
        <w:tc>
          <w:tcPr>
            <w:tcW w:w="2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шеходная – 298,4 км Водная – 74,4 км Общая – 376,4 км</w:t>
            </w:r>
          </w:p>
        </w:tc>
        <w:tc>
          <w:tcPr>
            <w:tcW w:w="91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9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ш. – 22 сплав – 3 всего: 25</w:t>
            </w:r>
          </w:p>
        </w:tc>
        <w:tc>
          <w:tcPr>
            <w:tcW w:w="17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7 – 28.08 2006 года</w:t>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2" w:name="13"/>
      <w:bookmarkEnd w:id="2"/>
      <w:r>
        <w:rPr>
          <w:rFonts w:eastAsia="Times New Roman" w:cs="Times New Roman" w:ascii="Times New Roman" w:hAnsi="Times New Roman"/>
          <w:b/>
          <w:bCs/>
          <w:color w:val="000000"/>
          <w:sz w:val="28"/>
          <w:szCs w:val="28"/>
          <w:lang w:eastAsia="ru-RU"/>
        </w:rPr>
        <w:t>1.3. Район поход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инская область, хребет Кодар (Восточный, Северный, Центральны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ясь от реки Витим, хребет Кодар протянулся в северо-восточном направлении более чем на 250 км. На юге и востоке хребет Кодар ограничен долиной реки Чары, а северо-западная и северная его границы проходят по линии: оз. Орон - реки Сыгыкта и Эльгер - оз. Ничатка - река Сень. На юге от Кодара расположена ж/д БАМ (станции - Сюльбан, Кодар, Леприндо, Чар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ребте Кодар можно выделить несколько горных массивов и узлов, отличающихся по своим характеристикам, орографии и условиям проведения в них туристских путешестви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Кодар (междуречье Сюльбана и Сыгыкты на западе и Апсата с северо-востока) простирается почти на 100 км, достигая наибольшей ширины 60-70 км в районе Верхнего и Среднего Сакуканов. По посещаемости - самый популярный район Кодара, наиболее приближен к железной дороге (40-50 км). Здесь находится высшая точка всего Кодарского хребта - пик БАМ (3073м). Центральный Кодар делится на Верхнесакуканский хребет (высшая точка - п. Мраморный, 2917м), Среднесакуканский хребет (высшая точка - п. Москва, 2964м), Сыгыктинский массив (высоты до 2500м), Леприндинский массив (высшая точка - г. Безымянная, 2328м). В Центральной части наблюдается наиболее мощное поднятие Кодара, несущее почти все оледенение района. Южная сторона имеет осыпные и скально-осыпные склоны, северная, обращенная к долине Левой Сыгыкты, многосотметровые скальные стены и обрывы. Притоки Левой Сыгыкты - почти сплошной каскад водопадов. Перевалы сложны и камнеопасны. Здесь сконцентрированы большинство туристских и альпинистских маршрутов.</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ый Кодар делится на Апсатский (высшая точка - п. Хангил, 2534м), Южно-Торский (высшая точка - п. Чарский, 2491м), и Сулуматский горные массивы (высшая точка - п. Безымянный, 2299м), с севера, запада и юга ограничен рекой Апсат. Все реки, берущие начало с Апсатского массива - это левые притоки Апсата. Второй по посещаемости район Кодара (наибольшее удаление от пос. Чара - 100 км). Преобладают альпийские формы рельефа. Склоны вершин круты и обрывисты. До сих пор остались неисследованными западные и южные отроги Апсатского массива. К восточному Кодару относятся Изобманский хребет (высшая точка - п.Дружбы народов, 2332 м), Сакуканнырдский хребет (высшая точка - п.Молдова, 2402 м), Нижнесакуканский хребет (высшая точка - п.Чарский, 2491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ную часть массива Кодар к востоку от озера Ничатка занимает безымянный отрог ГВХ, ограниченный с севера рекой Сень, а с юга Малой Торой. Отрог вытянулся с запада на восток на 35 км. Район, посещаемый туристами крайне редко из-за своей удаленности от населенных пунктов (минимальное расстояние до пос.Чара ближайших точек района - 100 км и более). Никак не обозначен в литературе неизученный район Северного Кодара - водораздел рек Эльгер и Бургай, который с юга ограничен Правой Сыгыктой и средней частью Апсата (урочише Мохчехо), а с севера - озером Ничатка. С западной стороны водораздела находится Амалыкский горный массив (ограничен Сыгыктой с юга и Амалыком с севера) и река Эльгер, с восточной стороны водораздела - река Бургай, правый приток Апсата, Апсатский массив. Единственная тропа по этой части района сохранилась только в районе р.Бургай, по ней проходит вьючная тропа эвенков, мигрирующих с верхнего эвенкийского стойбища на оз. Ничатка к нижнему эвенкийскому стойбищу в устье рек Кондрат и Бурячи (правые притоки р.Апса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дный Кодар (Сюльбано-Сыгыктинский горный массив) протянулся почти на 70 км при ширине 55-60 км, слабо освоен туристами (исключение составляют верховья рек Халлас и Сюльбан) из-за большой удаленности. Горно-таежный район Кодара. Перевалы - несложные, легкопроходимые, чего не скажешь о долинах рек, которые имеют глубокие каньоны, труднопроходимы из-за густого кедрового стланика и ерника. Ригели мало распространены и более сглажены, чем в других районах Кодара. Западный Кодар более подходит для лыжных путешеств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3" w:name="14"/>
      <w:bookmarkEnd w:id="3"/>
      <w:r>
        <w:rPr>
          <w:rFonts w:eastAsia="Times New Roman" w:cs="Times New Roman" w:ascii="Times New Roman" w:hAnsi="Times New Roman"/>
          <w:b/>
          <w:bCs/>
          <w:color w:val="000000"/>
          <w:sz w:val="28"/>
          <w:szCs w:val="28"/>
          <w:lang w:eastAsia="ru-RU"/>
        </w:rPr>
        <w:t>1.4. Подробная нитка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й этап. Заход:</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овая Чара - Чарские Пески - р.Апсат - р.Бурячи (БЛ-1) - урочище Мохчехо, (БЛ-2).</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й этап. Восточный и Северный Кодар. Акклиматизационное кольц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чище Мохчехо (БЛ-2) - р.Правая Сыгыкта (цирк) - пер.Кислый (1А, 2100 м, первопрохождение) - перевал Тройной (1А, 2030 м - 2100 м - 2050 м, 3 седловины, первопрохождение) - восхождение на п.Триагулятор (2273 м, 1Б-2А) - р. Солокит (верховья) - озеро Капчан - п.Полосатый (2373 м, 2А, первопрохождение) - пер.Юго-Западный Капчан (1А, 1953 м, первопрохождение) - каньон Водопадный (2А, первопрохождение) - р.Эльгер - пер.Эльгер - р.Правая Сыгыкта - р.Солокит (устье, 2 переправы через рукава 2А + 2Б, укладывание бревна + навесная) - урочище Мохчехо - стапель - сплав по р.Апсат на катамаранах (2-х и 4-х местные) до устья р.Кондрат (БЛ-1).</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й этап. Центральный Кода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а Кондрат - перМурзилка (1Б, 2340 м) - р.Средний Сакукан - ГМС (БЛ-3) - R выход в Мраморное ущелье - пер.Пионер (2Б-3А, 2461 м) - п.БАМ (3070 м, 3А) - р.Бирокан - р.Верхний Сакукан - р.Таежная - пер.Рижан (2А, 2670 м) - ледник Сов.Географов - пер.Медвежий (1Б, 2174 м) - руч.Медвежий - р.Средний Сакукан - р.Шаньга - пер.Архар (1Б, 2525 м) - п Сакукан (1Б, 2962 м) - р.Порог - р.Апсат - р.Бурячи (БЛ-1).</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й этап. Сплав по реке Апсат. Выход с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а Бурячи - р.Апсат (сплав на катамаранах 2 + 4-местные) - посёлок Кюсть-Кемда - пос.Новая Чара.</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bookmarkStart w:id="4" w:name="15"/>
      <w:bookmarkEnd w:id="4"/>
      <w:r>
        <w:rPr>
          <w:rFonts w:eastAsia="Times New Roman" w:cs="Times New Roman" w:ascii="Times New Roman" w:hAnsi="Times New Roman"/>
          <w:b/>
          <w:bCs/>
          <w:color w:val="000000"/>
          <w:sz w:val="28"/>
          <w:szCs w:val="28"/>
          <w:lang w:eastAsia="ru-RU"/>
        </w:rPr>
        <w:t>1.5. Определяющие препятствия маршрута</w:t>
      </w:r>
    </w:p>
    <w:tbl>
      <w:tblPr>
        <w:tblW w:w="9473" w:type="dxa"/>
        <w:jc w:val="center"/>
        <w:tblInd w:w="0" w:type="dxa"/>
        <w:tblLayout w:type="fixed"/>
        <w:tblCellMar>
          <w:top w:w="45" w:type="dxa"/>
          <w:left w:w="45" w:type="dxa"/>
          <w:bottom w:w="45" w:type="dxa"/>
          <w:right w:w="45" w:type="dxa"/>
        </w:tblCellMar>
      </w:tblPr>
      <w:tblGrid>
        <w:gridCol w:w="1868"/>
        <w:gridCol w:w="2281"/>
        <w:gridCol w:w="2591"/>
        <w:gridCol w:w="2733"/>
      </w:tblGrid>
      <w:tr>
        <w:trPr/>
        <w:tc>
          <w:tcPr>
            <w:tcW w:w="1868"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кальные препятствия маршрута</w:t>
            </w:r>
          </w:p>
        </w:tc>
        <w:tc>
          <w:tcPr>
            <w:tcW w:w="2281"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спозиция перевала, расстояние от ГЗЛ</w:t>
            </w:r>
          </w:p>
        </w:tc>
        <w:tc>
          <w:tcPr>
            <w:tcW w:w="2591"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тегорийность. Характеристика препятствия.</w:t>
            </w:r>
          </w:p>
        </w:tc>
        <w:tc>
          <w:tcPr>
            <w:tcW w:w="273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уть прохождения</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еревал Мохчехо 2 балла </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озиция:ЮВ – СЗ. Наличие лесной зоны на перевале. </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 1148 м. Соединяет среднее течение р.Апсат (ЮВ) и среднее течение р. Правая Сыгыкта (СЗ). Со стороны Апсата к урочищу Мохчехо подходит слабо проходимая дорога (вездеход). Со стороны Правой Сыгыкты имеется охотничья тропа (только до поворота Правой Сыгыкты на север). Перевал представляет обширное болотистое плато. На плато имеются озера. У озера – дом с баней (эвенкийское стойбище).</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перевала, на перевале и за перевалом – движение по вьючной тропе (ходят эвенки на оленях). К урочищу Мохчехо по правому берегу р. Апсат, высоко по склону, в обход каньона, подходит вездеходная дорога. В районе урочища дорога спускается к Апсату и идет по «каменному болоту» к озерам урочища; там кончается. «Каменное болото» представляет вязкое, засасывающее ноги каменистое дно заболоченной долины, покрытое среднеглыбовым конгломератом, затопленным водой на 10–15 см; оно является перемычкой между озерами Мохчехо и р.Апсат. </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вал Кислый (перво–проход) 4 балла (см. фото в паспорте перевала Кислый)</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З – В До ГЗЛ на Правой Сыгыкте – 12 км, В сторону реки Апсат – около 8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2100 м. Соединяет верховья р.Правая Сыгыкта (З) и правый приток р.Апсат (В). Со стороны р.Правая Сыгыкта седловина ярко выражена, широкая, мелкоосыпной склон до 35°. В сторону Апсата – прямо от тура – мелкоосыпной склон до 40°, левее (севернее) – скальные сбросы до 90°.</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до границы зоны леса по охотничьей тропе, далее тропа теряется, но рельеф удобен для передвижения до самого цирка. Цирк перевала со стороны реки Правая Сыгыкта в луговой зоне. Цирк перевала со стороны реки Апсат – на границе ледниковой зоны. Подъем на перевал по ручью (левый исток Правой Сыгыкты), сначала орографически правым берегом каньона, затем по снежнику в кулуаре, далее – по осыпи до седловины. От самого верха гребня течет ручей (исток) с очень кислым, вяжущим железистым вкусом. Вода неприятна на вкус. Тур поставили посередине седловины, справа от высшей точки седловины (2110 м).</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вал Тройной (перво–проход) 4 балла (см. фото паспорта перевала Тройной)</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В–З (1–я седловина) – Ю–С (2–я седловина) – Ю–С (3–я седловина До ГЗЛ на Правой Сыгыкте – 12 км, В сторону реки Солокит – около 4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2030 – 2100 – 2050 м. Соединяет верховья р.Правая Сыгыкта и левый приток р.Солокит. Имеет 3 седловины. Со стороны реки Правая Сыгыкта седловина ярко выражена, широкая, мелкоосыпной склон до 30°, со снежным карнизом посередине седловины. В сторону Солокита – прямо от тура 1–й седловины – мелкоосыпной склон до 40°, левее (севернее) – скальные сбросы до 70°. 2–я седловина находится правее по ходу 1–й, она имеет высоту 2100 м по альтиметру. 3–я седловина – 2050 м.</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рк перевала со стороны р.Правая Сыгыкта, так же как и цирк перевала со стороны р.Солокит – в луговой зоне. Подъем 30–35? с большим набором высоты по травянисто–осыпному склону и по мелкой и средней осыпи правым по ходу бортом цирка, под вершиной 2273 м, слева по ходу остается высокая морена, за ней – ручей. Далее – уход вправо по ходу траверсом, под вершину 2273 м, на следующую седловину. Затем траверс пологого травянистого гребня на северо–запад и выход на третью седловину. Спуск с 3–й седловины – крутой, мелкоосыпной, до 40°, к ручью; ручей в каньоне обходится слева по средним осыпям и мху. Тур поставили только на 1–й седловине, посередине.</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еревал Солокитс–кий 2 балла (фото 017) </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Ю – С До ГЗЛ в обе стороны перевала – 1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 1491 м. Соединяет верховья рек северного Кодара – Солокит и Халас. Перевал представляет собой заболоченное плоское плато с озером посередине.</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 к перевалу по слабой тропе по левому берегу р.Солокит. На подходе к перевалу тропа теряется в карликовой березе, ручьях.</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вал Юго–Западный Капчан (перво–проход) 4 балла (см. фото паспорта перевала Юго–Западн. Капчан)</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В – З. До ГЗЛ со стороны р.Солокит – 9 км, со стороны р.Эльгер – 4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1953 м. Соединяет верховья реки Солокит (от нижнего озера Капчан) и правого притока реки Эльгер. С обеих сторон перевала имеются притоки с водопадами, склоны мелко и среднеосыпные, 35–40°. Перепад высот от основания перевала: с восточной стороны – около 150 м, с западной – около 200 м.</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ъем на перевал со стороны озера Капчан по моренному увалу, маленькое озерко остается справа по ходу, далее – по осыпям на седловину. Спуск – от тура вниз по осыпям. Тур сложили посередине седловины. Внимание! При спуске с перевала на ручье имеется каньон с водопадом сложностью 2А, который обойти по верху невозможно из–за густого стланика (см. «Локальные препятствия – каньоны»). </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вал Эльгер 2 балла (фото 033)</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С – Ю. Наличие лесной зоны на перевале.</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к, 914 м. Соединяет верховья р.Эльгер (С) и правый приток реки Правой Сыгыкты (Ю). Перевал представляет обширное болотистое плато с множеством больших озер. Тропы отсутствуют (есть очень старые, давно заросшие, теряющиеся в стланике и курумниках, охотничьи тропы). </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ход к перевалу прямо по руслу реки Эльгер (т. к. берега густо заросли карликовой березой и стлаником), через 500 м от двух правых притоков – по слабой тропе по орографически правому берегу реки Эльгер до озер. На озерах тропа теряется в стланиках, курумниках, озерной воде. Наиболее целесообразно движение прямо по воде озер левым по ходу бортом долины. Глубина – 0,3–0,8 м. Перевал при холодной погоде и холодной воде в озерах – сложно проходим. </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вал Мурзилка 6 баллов (фото 055)</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С – Ю ГЗЛ со стороны реки Кондрат (Ягельная) – 5–6 км, со стороны реки Средний Сакукан – 8–9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 2340 м. Соединяет верховья реки Кондрат, или Ягельная, (С) и левый исток реки Средний Сакукан (Ю). Склон северной стороны – ледник от 30 до 40°, с незначительной полузакрытой трещиной посередине (ширина от 0,8 до 1,5 м). Склон южной стороны: от седловины – скальный сброс 10 м, далее среднеосыпной склон 40°, местами 45°. Перепад высот: с северной стороны – 360 м, с южной – 240 м. Камнеопасен со стороны реки Средний Сакукан.</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 к перевалу двумя вариантами: по верхам морен (половина группы) и по ручью от озера (другая половина группы). Наиболее целесообразно, как выяснилось, движение по моренам правым по ходу бортом долины. Ледник подходит под самую седловину, наибольшая крутизна (до 40°) – под седловиной. Тропление; снег глубиной до 30 см. Спуск по скальному сбросу лазанием, без рюкзаков, рюкзаки отдельно. Движение по крутой осыпи, заснеженной до 30 см, с альпенштоками, тропление. Прохождение подъема и спуска – в касках.</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еревал Пионер 11 баллов (фото 090, 094)</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С – Ю ГЗЛ со стороны руч. Медвежий – 8 км, со стороны реки Бирокан (Кодар) – 10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 2461 м. Соединяет верховья ручья Медвежий (С) и верховье р.Бирокан (Кодар) – левый приток р. Верхний Сакукан (Ю). Склон северной стороны – ледник 30–35°, средняя и крупная осыпь. Склон южной стороны – скальный сброс не менее 200 м, крутизной в разных точках от 75 до 90°, фрагментарно – 100°. Нижняя часть – средняя и крупная осыпь до 40°. Перепад высот: с северной стороны – 200 м, с южной – 250 м. Камнеопасен со стороны р.Бирокан (Кодар) в нижней части (от 2–й веревки и ниже)</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 к перевалу по леднику, тропление, местами выбивание ступеней. Начало спуска – левее тура на 50 м. 1–я веревка – 60 м, 90–100°, «дюльфер» по стене без рюкзаков с верхней страховкой. Станция для всей группы с рюкзаками (фото 076–078). 2–я веревка – 50 м, 70–80° в кулуаре, уходящем влево, спуск с рюкзаками. Станция для 4 человек с рюкзаками (фото 079–080). 3–я веревка – 60 м, 90° с несколькими небольшими ступенями. Спуск с рюкзаками. Станция для 2–х человек без рюкзаков (фото 081–083). 4–я веревка – 50 м, 70–80°, спуск с рюкзаками, с выходом на осыпь. Прохождение подъема и спуска – в касках.</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еревал Рижан 8 баллов (фото 104, 106, 116)</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Ю – С. ГЗЛ со стороны реки Таежной – 7 км, со стороны реки Ледниковой – 15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А, 2670 м. Соединяет верховья (левый исток) реки Таежной (Ю) и верховье р.Ледниковой (С). Склон южной стороны – внизу – заснеженный ледник 35–40°, глубина снега – до 60 см, под снегом – средняя и крупная осыпь, наверху – заснеженная средняя и крупная осыпь, выходы скал, крутизна склона – 45–50°. Склон южной стороны – заснеженный узкий кулуар не менее 120 м, крутизной в разных точках от 60 до 80°, фрагментарно – 90°. Нижняя часть – средняя и крупная осыпь до 40°. Перепад высот: с южной стороны – около 300 м, с северной – около 400 м. Камнеопасен в бесснежный сезон с обеих сторон, особенно – в сторону реки Ледниковой. Лавиноопасен при наличии снегового покрова особенно со стороны реки Ледниковой. </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 к перевалу по леднику, тропление. Подъем по левому по ходу краю слабовыраженного кулуара, вверх по линии падения воды (во избежание схода лавины), с заходом в кулуар в самой верхней части. Небольшое плато, через которое ходят в бесснежный сезон, остается справа по ходу. Начало спуска – прямо от седловины, локальная петля – от плиты, правее тура на 10 м. 1–я веревка – 50 м, 70–80° (фото 111–112), фрагментарно – 85° (10 м) «дюльфер» по узкому, забитому снегом, кулуару с рюкзаками, с верхней страховкой. Станция для 3 человек с рюкзаками. 2–я веревка – 50 м, 60–70° в кулуаре, уходящем влево, спуск с рюкзаками. Станция для 3–х человек с рюкзаками – прямо на бергшрунде, закрытом в данный момент снегом, (этот бергшрунд создает проблемы в бесснежный сезон). 3–я веревка – 50 м (можно обойтись 40 м), 50–60° по выносу конуса лавины (1–й участник спустил снег умышленно), с рюкзаками (фото 115). Далее спуск с рюкзаками по выносу конуса лавины, с выходом на заснеженную осыпь, глубина снега до 80 см (фото 116). Прохождение подъема и спуска – в касках.</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еревал Медвежий 6 баллов (фото 114, 127)</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З – В. ГЗЛ со стороны реки Ледниковой – 8 км, со стороны ручья Медвежьего – 6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 2174 м. Соединяет верховья реки Ледниковой (З) и ручья Медвежий (В). Склон западной стороны – мелко и среднеосыпной, 35–45° фрагментарно 50°, присыпан снегом до 40 см, Склон восточной стороны – устойчивая мелкая и средняя осыпь 20–30°. Перепад высот: с западной стороны – 400 м, с восточной – 250 м. Камнеопасен в бесснежный сезон с восточной стороны.</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с западной стороны от реки Ледниковой по крутому кулуару в 200 метрах левее максимального понижения гребня. Последние 75 м – подъем по правому по ходу кулуару; тропление по снегу 30–50 см (фото 123–124). Использование верёвочных перил (3 метра) в верхней части кулуара при прохождении обледенённого участка. Спуск: несложный осыпной склон, засыпанный снегом 10–20 см, крутизна 20–30?. Прохождение подъема – в касках.</w:t>
            </w:r>
          </w:p>
        </w:tc>
      </w:tr>
      <w:tr>
        <w:trPr/>
        <w:tc>
          <w:tcPr>
            <w:tcW w:w="18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еревал Архар 6 баллов (фото 130, 137)</w:t>
            </w:r>
          </w:p>
        </w:tc>
        <w:tc>
          <w:tcPr>
            <w:tcW w:w="228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зиция: З – В. ГЗЛ со стороны реки Шаньга – 6 км, со стороны реки Порог – 5 км.</w:t>
            </w:r>
          </w:p>
        </w:tc>
        <w:tc>
          <w:tcPr>
            <w:tcW w:w="259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 2525 м (по альтиметру). Соединяет верховья реки Шаньга (З) и реки Порог (В). Склон западной стороны – мелко и среднеосыпной, 30–40°, присыпан снегом до 40 см, Склон восточной стороны – 40–45°, снег – 10–20 см. Общий перепад высот – 500 м (250 м + 250 м). Камнеопасен с обеих сторон.</w:t>
            </w:r>
          </w:p>
        </w:tc>
        <w:tc>
          <w:tcPr>
            <w:tcW w:w="27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с западной стороны от реки Шаньга по крутому ригелю слева по ходу, далее – по ручью, выше – по средней осыпи, засыпанной снегом. Спуск: в правый угол седловины, под пик Сакукан, по кулуару, затем выход на травянистые склоны левого борта. Прохождение подъема и спуска – в касках.</w:t>
            </w:r>
          </w:p>
        </w:tc>
      </w:tr>
    </w:tbl>
    <w:p>
      <w:pPr>
        <w:pStyle w:val="Normal"/>
        <w:spacing w:lineRule="auto" w:line="240" w:before="280" w:after="280"/>
        <w:ind w:firstLine="600"/>
        <w:jc w:val="both"/>
        <w:rPr/>
      </w:pPr>
      <w:r>
        <w:rPr/>
        <w:t>за перевалы: 55 баллов</w:t>
      </w:r>
    </w:p>
    <w:tbl>
      <w:tblPr>
        <w:tblW w:w="9473" w:type="dxa"/>
        <w:jc w:val="center"/>
        <w:tblInd w:w="0" w:type="dxa"/>
        <w:tblLayout w:type="fixed"/>
        <w:tblCellMar>
          <w:top w:w="45" w:type="dxa"/>
          <w:left w:w="45" w:type="dxa"/>
          <w:bottom w:w="45" w:type="dxa"/>
          <w:right w:w="45" w:type="dxa"/>
        </w:tblCellMar>
      </w:tblPr>
      <w:tblGrid>
        <w:gridCol w:w="1743"/>
        <w:gridCol w:w="572"/>
        <w:gridCol w:w="1260"/>
        <w:gridCol w:w="2967"/>
        <w:gridCol w:w="2931"/>
      </w:tblGrid>
      <w:tr>
        <w:trPr/>
        <w:tc>
          <w:tcPr>
            <w:tcW w:w="174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правы</w:t>
            </w:r>
          </w:p>
        </w:tc>
        <w:tc>
          <w:tcPr>
            <w:tcW w:w="572"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с.</w:t>
            </w:r>
          </w:p>
        </w:tc>
        <w:tc>
          <w:tcPr>
            <w:tcW w:w="1260"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ирина реки</w:t>
            </w:r>
          </w:p>
        </w:tc>
        <w:tc>
          <w:tcPr>
            <w:tcW w:w="2967"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препятствия</w:t>
            </w:r>
          </w:p>
        </w:tc>
        <w:tc>
          <w:tcPr>
            <w:tcW w:w="2931"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исание прохождения</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ка Апсат в районе устья реки Бурячи 1 балл</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80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а средняя; глубина – 0,5–0,7 м; дно каменистое, 3 рукава, течение – не более 1,5 м/сек. </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с левого берега на правый с альпенштоками.</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ка Правая Сыгыкта 0,5 балла</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4–0,5 м; дно каменистое</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од по одному с альпенштоками. </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ка Солокит (верховья) 0,5 балла</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6 м; дно каменистое, течение слабое</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одному с левого берега на правый</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ка Эльгер 1 балл</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А </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5–0,8 м; Дно каменистое, течение быстрое</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2 человека с правого берега на левый и обратно (неоднократно).</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вый приток реки Правая Сыгыкта (устье) 1 балл</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6 м; Дно каменистое, течение – 2 м/сек.</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стенкой» по 2 человека с левого берега на правый.</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а Солокит (устье, 1–й рукав) 6 баллов</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1,5 м; Дно крупнокаменистое, течение – более 3 м/сек, вода высокая после дождя.</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адывание бревна через 1–й рукав реки с правого берега на остров, организация перильной переправы, переправа рюкзаков – отдельно (фото 037,039).</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ка Солокит (устье, 2–й рукав) 9 баллов</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в месте навесной переправы – около 2 м; (в месте переправы 1–го участника выше по течению – от 1 до 1,5 м). Дно не просматривается, течение – 3 м/сек, вода высокая.</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навесной переправы через 2–й рукав реки с острова на левый берег. Первый участник проходит половину реки с шестом (выше по течению места наведения переправы на 30 м), вторую половину реки – вплавь на страховке с берега (фото 038, 040).</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ека Правая Сыгыкта 1 балл (фото 041)</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6–0,8 м; дно каменистое, течение – 3 м/сек.</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стенкой» по 3 человека. (При возвращении с Северного Кодара к урочищу Мохчехо сильно поднялась вода после дождей).</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река Николайка 1 балл </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0,8 м, дно средне и крупнокаменистое, течение – 3 м/сек.</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стенкой» по двое–трое с правого берега на левый и обратно (при заносе катамаранов и обносе верхнего Апсатского порога), неоднократно.</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ека Средний Сакукан в верховьях 0,5 балла</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4 м; дно крупно и среднекаменистое</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одному с левого берега на правый.</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Ручей Золотой (правый приток реки Средн. Сакукан) 1 балл </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0,8 м, дно средне и крупнокаменистое, течение – 3 м/сек.</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одному, по двое, по большим камням с левого берега на правый, подстраховка шестами и альпенштоками.</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ека Бирокан (Кодар), устье 0,5 балла</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4 м, дно средне и крупно–каменистое.</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одному с альпенштоками. Вода низкая.</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ека Таежная 0,5 балла</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к </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5 м, дно средне–каменистое.</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одному с альпенштоками. Вода низкая.</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ека Средний Сакукан 1 балл</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6 м. Дно мелкокаменистое, вода – средняя.</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в районе бани ГМС.</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ека Шаньга 0,5 балла</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5 м, дно мелко–каменистое.</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одному с альпенштоками. Вода низкая.</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ека Порог 0,5 балла</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0,5 м, дно мелко–каменистое.</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одному с альпенштоками. Вода низкая.</w:t>
            </w:r>
          </w:p>
        </w:tc>
      </w:tr>
      <w:tr>
        <w:trPr/>
        <w:tc>
          <w:tcPr>
            <w:tcW w:w="174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ека Кондрат (устье) 0,5 балла</w:t>
            </w:r>
          </w:p>
        </w:tc>
        <w:tc>
          <w:tcPr>
            <w:tcW w:w="57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w:t>
            </w:r>
          </w:p>
        </w:tc>
        <w:tc>
          <w:tcPr>
            <w:tcW w:w="126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укавов, каждый по 5–10м</w:t>
            </w:r>
          </w:p>
        </w:tc>
        <w:tc>
          <w:tcPr>
            <w:tcW w:w="29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ина – до 0,4 м, дно – мелкокаменистое и песчаное, 6 рукавов, течение слабое, вода низкая.</w:t>
            </w:r>
          </w:p>
        </w:tc>
        <w:tc>
          <w:tcPr>
            <w:tcW w:w="293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по одному или по бревну (в 3–х протоках уложены бревна на высоте 1 м от воды).</w:t>
            </w:r>
          </w:p>
        </w:tc>
      </w:tr>
    </w:tbl>
    <w:p>
      <w:pPr>
        <w:pStyle w:val="Normal"/>
        <w:spacing w:lineRule="auto" w:line="240" w:before="280" w:after="280"/>
        <w:ind w:firstLine="600"/>
        <w:jc w:val="both"/>
        <w:rPr/>
      </w:pPr>
      <w:r>
        <w:rPr/>
        <w:t>за переправы: 26 баллов</w:t>
      </w:r>
    </w:p>
    <w:tbl>
      <w:tblPr>
        <w:tblW w:w="9473" w:type="dxa"/>
        <w:jc w:val="center"/>
        <w:tblInd w:w="0" w:type="dxa"/>
        <w:tblLayout w:type="fixed"/>
        <w:tblCellMar>
          <w:top w:w="45" w:type="dxa"/>
          <w:left w:w="45" w:type="dxa"/>
          <w:bottom w:w="45" w:type="dxa"/>
          <w:right w:w="45" w:type="dxa"/>
        </w:tblCellMar>
      </w:tblPr>
      <w:tblGrid>
        <w:gridCol w:w="1811"/>
        <w:gridCol w:w="2495"/>
        <w:gridCol w:w="2564"/>
        <w:gridCol w:w="2603"/>
      </w:tblGrid>
      <w:tr>
        <w:trPr/>
        <w:tc>
          <w:tcPr>
            <w:tcW w:w="1811"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ршины</w:t>
            </w:r>
          </w:p>
        </w:tc>
        <w:tc>
          <w:tcPr>
            <w:tcW w:w="2495"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сота вершины, ее местонахождение</w:t>
            </w:r>
          </w:p>
        </w:tc>
        <w:tc>
          <w:tcPr>
            <w:tcW w:w="2564"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препятствия, категорийность.</w:t>
            </w:r>
          </w:p>
        </w:tc>
        <w:tc>
          <w:tcPr>
            <w:tcW w:w="260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исание прохождения</w:t>
            </w:r>
          </w:p>
        </w:tc>
      </w:tr>
      <w:tr>
        <w:trPr/>
        <w:tc>
          <w:tcPr>
            <w:tcW w:w="18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ик Триангулятор 8 баллов (фото 015)</w:t>
            </w:r>
          </w:p>
        </w:tc>
        <w:tc>
          <w:tcPr>
            <w:tcW w:w="249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3м. Находится в верховьях реки Правая Сыгыкта.</w:t>
            </w:r>
          </w:p>
        </w:tc>
        <w:tc>
          <w:tcPr>
            <w:tcW w:w="25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2А. Траверс гребня. Наверху – скальный участок – от 40 до 60?. Перепад высот от перевала – более 200м.</w:t>
            </w:r>
          </w:p>
        </w:tc>
        <w:tc>
          <w:tcPr>
            <w:tcW w:w="26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от перевала Тройной (1–я седловина) по гребню (фото 013). В верхней части – свободное лазание по скалам. Рекомендуется использование горизонтальных перил на 3–4 участках по 20–30 м. Спуск – по пути подъема.</w:t>
            </w:r>
          </w:p>
        </w:tc>
      </w:tr>
      <w:tr>
        <w:trPr/>
        <w:tc>
          <w:tcPr>
            <w:tcW w:w="18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ик Полосатый (первопрод) 8 баллов</w:t>
            </w:r>
          </w:p>
        </w:tc>
        <w:tc>
          <w:tcPr>
            <w:tcW w:w="249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0м. Находится в верховьях реки Солокит, над нижним озером Капчан.</w:t>
            </w:r>
          </w:p>
        </w:tc>
        <w:tc>
          <w:tcPr>
            <w:tcW w:w="25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А. Траверс гребня. Наверху – скальный участок плитного сложения – от 60 до 70?. Перепад высот от нижнего озера Капчан – более 500м. </w:t>
            </w:r>
          </w:p>
        </w:tc>
        <w:tc>
          <w:tcPr>
            <w:tcW w:w="26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ъем по морене от края озера, далее – по гребню, сначала широкому, крупноосыпному, затем сужающемуся до 2 м. Справа по ходу – сбросы 90°. Наверху гребня – крупные наклонные плиты до 70°, прохождение вверх свободным лазанием, на спуск требуется организация перил не менее чем в 2–3 местах по30–40 м. Группа поднялась до отметки 2280 м по альтиметру (дальше не пошли из–за отсутствия веревки). </w:t>
            </w:r>
          </w:p>
        </w:tc>
      </w:tr>
      <w:tr>
        <w:trPr/>
        <w:tc>
          <w:tcPr>
            <w:tcW w:w="18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ик БАМ 11 баллов (фото 073, 096)</w:t>
            </w:r>
          </w:p>
        </w:tc>
        <w:tc>
          <w:tcPr>
            <w:tcW w:w="249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72м. Находится в верховье реки Кодар (Бирокан).</w:t>
            </w:r>
          </w:p>
        </w:tc>
        <w:tc>
          <w:tcPr>
            <w:tcW w:w="25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3А (Категория трудности зависит от выбранного пути прохождения). В нижней части подъема – мелкая подвижная осыпь до начала скал. Далее стенные маршруты с наличием широких и узких заснеженных полок (серпы), и выход на гребень справа. Перепад высот от озера до вершины – более 1000 м.</w:t>
            </w:r>
          </w:p>
        </w:tc>
        <w:tc>
          <w:tcPr>
            <w:tcW w:w="26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от озера на морену, далее – по мелкой осыпи под скалы. Из–под скал – влево и вверх. 1–я веревка – 50м, жумар. Свободное лазание до небольшого ледника. 2–я веревка – 50м вдоль ледника, правым краем на скалы, выход на гребень, жумар. 3–я веревка – 50м – по гребню (справа – сбросы к острой седловине), жумар. Пешком по снежным полкам сначала влево, потом опять на гребень и опять влево. Дошли до отметки 2950 м (2 участника) и до 3030 м (2 участника) по альтиметру. Прекратили восхождение по причине внезапно испортившейся погоды (снег с дождем, ветер, туман) и истечения контрольного времени. Спуск – прямо вниз, 4 веревки по 60 м, с использованием спускового устройства; свободное лазание, выход на осыпь – движение с альпенштоком. Оценили путь восхождения как 2Б.</w:t>
            </w:r>
          </w:p>
        </w:tc>
      </w:tr>
      <w:tr>
        <w:trPr/>
        <w:tc>
          <w:tcPr>
            <w:tcW w:w="18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ик Сакукан 6 баллов (фото 135)</w:t>
            </w:r>
          </w:p>
        </w:tc>
        <w:tc>
          <w:tcPr>
            <w:tcW w:w="249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62 м. Находится в верховьях реки Порог. Имеет 2 равнозначных вершины. Более высокая – слева от седловины, на верху – триангулятор.</w:t>
            </w:r>
          </w:p>
        </w:tc>
        <w:tc>
          <w:tcPr>
            <w:tcW w:w="25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 Подъем по гребню. Осыпи, скальные участки, снег, крутизна склона от 35° внизу до 50° в средней части, наверху – пологая (15–20°) средняя осыпь, засыпанная снегом до 60 см. Перепад высот от перевала до вершины – 425 м.</w:t>
            </w:r>
          </w:p>
        </w:tc>
        <w:tc>
          <w:tcPr>
            <w:tcW w:w="26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от перевала Архар по широкому гребню (фото 134). В нижней части подъема – мелкая и средняя подвижная осыпь, засыпанная снегом 20–30 см, до начала скал. Далее – несложное лазание по скалам и плитам; наличие заснеженных полок, выход на выположенную седловину справа, тропление по глубокому (до 0,8 м) снегу. Рекомендуется организация перил на скалах и в сырую погоду. Спуск – по пути подъема.</w:t>
            </w:r>
          </w:p>
        </w:tc>
      </w:tr>
    </w:tbl>
    <w:p>
      <w:pPr>
        <w:pStyle w:val="Normal"/>
        <w:spacing w:lineRule="auto" w:line="240" w:before="280" w:after="280"/>
        <w:ind w:firstLine="600"/>
        <w:jc w:val="both"/>
        <w:rPr/>
      </w:pPr>
      <w:r>
        <w:rPr/>
        <w:t>за вершины - 33 балла</w:t>
      </w:r>
    </w:p>
    <w:tbl>
      <w:tblPr>
        <w:tblW w:w="9473" w:type="dxa"/>
        <w:jc w:val="center"/>
        <w:tblInd w:w="0" w:type="dxa"/>
        <w:tblLayout w:type="fixed"/>
        <w:tblCellMar>
          <w:top w:w="45" w:type="dxa"/>
          <w:left w:w="45" w:type="dxa"/>
          <w:bottom w:w="45" w:type="dxa"/>
          <w:right w:w="45" w:type="dxa"/>
        </w:tblCellMar>
      </w:tblPr>
      <w:tblGrid>
        <w:gridCol w:w="1657"/>
        <w:gridCol w:w="1711"/>
        <w:gridCol w:w="3012"/>
        <w:gridCol w:w="3093"/>
      </w:tblGrid>
      <w:tr>
        <w:trPr/>
        <w:tc>
          <w:tcPr>
            <w:tcW w:w="1657"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ньоны</w:t>
            </w:r>
          </w:p>
        </w:tc>
        <w:tc>
          <w:tcPr>
            <w:tcW w:w="1711"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ина, категория трудности</w:t>
            </w:r>
          </w:p>
        </w:tc>
        <w:tc>
          <w:tcPr>
            <w:tcW w:w="3012"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препятствия, местонахождение</w:t>
            </w:r>
          </w:p>
        </w:tc>
        <w:tc>
          <w:tcPr>
            <w:tcW w:w="309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исание прохождения</w:t>
            </w:r>
          </w:p>
        </w:tc>
      </w:tr>
      <w:tr>
        <w:trPr/>
        <w:tc>
          <w:tcPr>
            <w:tcW w:w="165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Левый приток р.Солокит. 1 балл </w:t>
            </w:r>
          </w:p>
        </w:tc>
        <w:tc>
          <w:tcPr>
            <w:tcW w:w="17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Длина пути вдоль прижима около 1 км.</w:t>
            </w:r>
          </w:p>
        </w:tc>
        <w:tc>
          <w:tcPr>
            <w:tcW w:w="301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пуске с перевала Тройного ниже ГЗЛ лев. приток р.Солокит уходит в неглубокий каньон. Тропы отсутствуют, берега густо поросли стлаником, обрывисты. Прижимы реки высотой до 10 м. </w:t>
            </w:r>
          </w:p>
        </w:tc>
        <w:tc>
          <w:tcPr>
            <w:tcW w:w="30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ьон проходится прямо по руслу реки, ближе к левому берегу. Перед сбросом реки в районе ригеля – переход на правый берег. Склон – стланиковый, с выходами крупноглыбового конгломерата. Уклон – до 40?.</w:t>
            </w:r>
          </w:p>
        </w:tc>
      </w:tr>
      <w:tr>
        <w:trPr/>
        <w:tc>
          <w:tcPr>
            <w:tcW w:w="165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евый приток р.Эльгер в районе ГЗЛ. 5 баллов (фото 022, 025б, 026, 029, 0030)</w:t>
            </w:r>
          </w:p>
        </w:tc>
        <w:tc>
          <w:tcPr>
            <w:tcW w:w="17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 Общая длина препятствия – около 500 метров</w:t>
            </w:r>
          </w:p>
        </w:tc>
        <w:tc>
          <w:tcPr>
            <w:tcW w:w="301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йоне ГЗЛ левого притока р.Эльгер на спуске с перевала Юго–Западный Капчан ручей падает с ригеля водопадом 50 м, 80–85°, и отсюда уходит в каньон.</w:t>
            </w:r>
          </w:p>
        </w:tc>
        <w:tc>
          <w:tcPr>
            <w:tcW w:w="30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пад (фото 024) проходится справа или слева от потока (мы проходили справа, но снизу обнаружили, что слева удобнее спускаться последнему участнику). 1–я веревка 60 м крепится за большой камень в левой верхней части водопада. (В правой части – достаточно 35 м веревки, но опора менее надежная) (фото 023, 023б, 025, 025б). Далее обход каньона 50 м по лесистому склону (возможно прохождение по ручью, но тогда нужно вешать дополнительные перила около 30 м). 2–я веревка 15–20 м ниже водопада примерно на 200 м; уклон реки – 40°; повесили двойные перила (фото 028). 3–я веревка (двойные перила) сразу на два уступа: 15 м + 7 м (между ними пологий участок 5 м), через 200 м от предыдущей ступени. Уклон реки – 40° (1–я ступень) и 60° (2–я ступень).</w:t>
            </w:r>
          </w:p>
        </w:tc>
      </w:tr>
      <w:tr>
        <w:trPr/>
        <w:tc>
          <w:tcPr>
            <w:tcW w:w="165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евый приток р.Эльгер ниже ГЗЛ. 3 балла</w:t>
            </w:r>
          </w:p>
        </w:tc>
        <w:tc>
          <w:tcPr>
            <w:tcW w:w="17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 Общая длина препятствия – около 1 км.</w:t>
            </w:r>
          </w:p>
        </w:tc>
        <w:tc>
          <w:tcPr>
            <w:tcW w:w="301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предыдущего участка до конца каньона.</w:t>
            </w:r>
          </w:p>
        </w:tc>
        <w:tc>
          <w:tcPr>
            <w:tcW w:w="30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шеназванных уступов ручей падает круто вниз небольшими ступенями по 1–3 м, проходим без веревок. Движение – по ручью.</w:t>
            </w:r>
          </w:p>
        </w:tc>
      </w:tr>
      <w:tr>
        <w:trPr/>
        <w:tc>
          <w:tcPr>
            <w:tcW w:w="165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ка Бирокан (Кодар) 1 балл</w:t>
            </w:r>
          </w:p>
        </w:tc>
        <w:tc>
          <w:tcPr>
            <w:tcW w:w="17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Общая длина препятствия – около 1,5 км.</w:t>
            </w:r>
          </w:p>
        </w:tc>
        <w:tc>
          <w:tcPr>
            <w:tcW w:w="301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ижима левого берега. </w:t>
            </w:r>
          </w:p>
        </w:tc>
        <w:tc>
          <w:tcPr>
            <w:tcW w:w="30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е по курумникам, осыпям, с альпенштоком.</w:t>
            </w:r>
          </w:p>
        </w:tc>
      </w:tr>
      <w:tr>
        <w:trPr/>
        <w:tc>
          <w:tcPr>
            <w:tcW w:w="165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ка Верхний Сакукан 1 балл</w:t>
            </w:r>
          </w:p>
        </w:tc>
        <w:tc>
          <w:tcPr>
            <w:tcW w:w="17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Общая длина препятствия – около 1,5 км.</w:t>
            </w:r>
          </w:p>
        </w:tc>
        <w:tc>
          <w:tcPr>
            <w:tcW w:w="301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жим левого берега ниже устья р. Таежной примерно в 2 км. </w:t>
            </w:r>
          </w:p>
        </w:tc>
        <w:tc>
          <w:tcPr>
            <w:tcW w:w="30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е по крупной осыпи вдоль прижима. Уклон берега – до 40°.</w:t>
            </w:r>
          </w:p>
        </w:tc>
      </w:tr>
      <w:tr>
        <w:trPr/>
        <w:tc>
          <w:tcPr>
            <w:tcW w:w="165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а Таежная 1 балл (фото 100, 101)</w:t>
            </w:r>
          </w:p>
        </w:tc>
        <w:tc>
          <w:tcPr>
            <w:tcW w:w="17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Общая длина препятствия – около 1 км.</w:t>
            </w:r>
          </w:p>
        </w:tc>
        <w:tc>
          <w:tcPr>
            <w:tcW w:w="301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ше границы леса от слияния двух истоков по левому берегу. </w:t>
            </w:r>
          </w:p>
        </w:tc>
        <w:tc>
          <w:tcPr>
            <w:tcW w:w="30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е по мелкой осыпи левого берега, самостраховка альпенштоком. «Живая» и очень подвижная мелкая и средняя осыпь, выход на устойчивую среднеглыбовую морену.</w:t>
            </w:r>
          </w:p>
        </w:tc>
      </w:tr>
      <w:tr>
        <w:trPr/>
        <w:tc>
          <w:tcPr>
            <w:tcW w:w="165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ка Порог 1 балл (фото 138)</w:t>
            </w:r>
          </w:p>
        </w:tc>
        <w:tc>
          <w:tcPr>
            <w:tcW w:w="171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А. Общая длина препятствия – около 4 км. </w:t>
            </w:r>
          </w:p>
        </w:tc>
        <w:tc>
          <w:tcPr>
            <w:tcW w:w="301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ьон начинается выше слияния двух истоков на 1 км, от слияния истоков русло реки выполаживается, а в районе водопада, находящегося примерно в 2 км от устья р.Порог, река опять уходит в глубокий каньон.</w:t>
            </w:r>
          </w:p>
        </w:tc>
        <w:tc>
          <w:tcPr>
            <w:tcW w:w="30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яя часть каньона проходится по руслу реки, но при большой воде – это проблематично (мы шли в малую воду!); вероятность прохождения каньона по берегу – малая, т.к. оба берега в зарослях стланика. Более пологий берег – левый (есть террасы). Нижняя часть – обходится верхом левого берега, троп нет.</w:t>
            </w:r>
          </w:p>
        </w:tc>
      </w:tr>
    </w:tbl>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каньоны: 13 баллов</w:t>
      </w:r>
    </w:p>
    <w:p>
      <w:pPr>
        <w:pStyle w:val="Normal"/>
        <w:spacing w:lineRule="auto" w:line="240" w:before="280" w:after="280"/>
        <w:ind w:firstLine="600"/>
        <w:jc w:val="both"/>
        <w:rPr/>
      </w:pPr>
      <w:r>
        <w:rPr/>
        <w:t>Всего за локальные препятствия: 126 баллов</w:t>
      </w:r>
    </w:p>
    <w:tbl>
      <w:tblPr>
        <w:tblW w:w="9473" w:type="dxa"/>
        <w:jc w:val="center"/>
        <w:tblInd w:w="0" w:type="dxa"/>
        <w:tblLayout w:type="fixed"/>
        <w:tblCellMar>
          <w:top w:w="45" w:type="dxa"/>
          <w:left w:w="45" w:type="dxa"/>
          <w:bottom w:w="45" w:type="dxa"/>
          <w:right w:w="45" w:type="dxa"/>
        </w:tblCellMar>
      </w:tblPr>
      <w:tblGrid>
        <w:gridCol w:w="2747"/>
        <w:gridCol w:w="601"/>
        <w:gridCol w:w="1145"/>
        <w:gridCol w:w="2526"/>
        <w:gridCol w:w="2454"/>
      </w:tblGrid>
      <w:tr>
        <w:trPr/>
        <w:tc>
          <w:tcPr>
            <w:tcW w:w="2747"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енные препятствия маршрута</w:t>
            </w:r>
          </w:p>
        </w:tc>
        <w:tc>
          <w:tcPr>
            <w:tcW w:w="601"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с.</w:t>
            </w:r>
          </w:p>
        </w:tc>
        <w:tc>
          <w:tcPr>
            <w:tcW w:w="1145"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лина препят-</w:t>
              <w:br/>
              <w:t xml:space="preserve">ствия </w:t>
            </w:r>
          </w:p>
        </w:tc>
        <w:tc>
          <w:tcPr>
            <w:tcW w:w="2526"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актеристика препятствия</w:t>
            </w:r>
          </w:p>
        </w:tc>
        <w:tc>
          <w:tcPr>
            <w:tcW w:w="2454"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уть прохождения</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стительный покров</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проходимый лес (1А): 1. Левый берег р.Апсат от устья р.Бурячи до начала хорошей дороги в районе р.Николайки. 2.Долина урочища Мохчехо и подъем по правому берегу Правой Сыгыкты до ГЗЛ. 3. Левый берег реки Кондрат (Ягельная) 4. Правый берег р.Средний Сакукан (от ГЗЛ до ГМС) 5. Левый берег р.Шаньга от начала тропы до ГЗЛ 6. Левый берег р.Порог между каньонами. Всего: 19 баллов</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А 1А 1А 1А 1А 1А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м 9 км 2 км 12 км 4 км 5 км 3 км Всего: 45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густо заросших стлаником участков, подлеска на заросшей дороге. Подлесок из карликовой березы, преодоление ригеля в стланике на Правой Сыгыкте. Заросшая местами стлаником и карликовой березой тропа, крутой подъем на ригель, камни. Тропа теряется, неровности склона, крутизна, камни, густой подлесок. Крутой подъем, неровности склона, камни. Отсутствие тропы, заросли карликовой березы и стланика, несложные завалы, мох.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е с интервалом 2–3 м. Движение с интервалом 2–3 м. Разведка тропы, самостраховка альпенштоком, движение с интервалом 2–3 м. Альпеншток, движение с интервалом 1–2 м. Разведка тропы в курумниках, альпеншток. Разведка пути, движение по террасам берега или вдоль реки.</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травье (1Б): 1. Берега верховьев р.Солокит, участок между левым притоком и озером Капчан, пер.Солокитский. Всего: 1,2 балла</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Б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м Всего: 3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троп, мшаник, карликовая береза, неровности склона.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ор пути, смена впереди идущего.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нопроходимый лес (1Б–2А): 1. Берега левого притока р.Солокит 2. Берега левого притока р.Эльгер ниже каньона до устья. 4. Район перевала Эльгер от левого притока до реки Правая Сыгыкта. 5. Правый берег р.Правая Сыгыкта между устьем реки Солокит и поворотом Правой Сыгыкты на север. Всего: 12 баллов </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 2А 2А 2А</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м 3 км 7,8 км 4 км Всего: 19,8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изна склона более 20?, неровности склона, большие камни в зарослях стланика, тропы нет. Завалы, буреломы, мшаник, отсутствие троп. Завалы, буреломы. Большие камни в зарослях стланика, движение по озерам глубиной до 0,8 м в обход высоких и густых стлаников, крутизна склонов на берегах, сильная заболоченность, тропы нет. Завалы, буреломы, мшаник, отсутствие троп, высокий и густой кедровый стланик, неровности рельефа, крутизна склона.</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пути, смена впередиидущего, самостраховка альпенштоком. Разведка, выбор пути, смена впередиидущего. Разведка, выбор пути, смена впередиидущего, движение с интервалом 1–2м, самостраховка альпенштоком на курумниках. То же.</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ланик (2Б): 1. Верховья р.Солокит между пер.Солокитским и нижним озером Капчан. 2. Правый берег р.Правая Сыгыкта от устья притока с перевала Эльгер до устья реки Солокит. Всего: 26,6 балла</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Б 2Б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м 5,5 км Всего: 9,5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и густой кедровый стланик, крутизна склона более 30?, неровности рельефа, завалы. То же.</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ие по веткам, местами – движение по воде ручья, тщательная разведка пути, смена впередиидущего. То же.</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за растительный покров: 58,8 баллов </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олота</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проходимые (н\к): 1. движение от Чары до озера Алёнушка (Чарские Пески) 2. Долина реки Апсат (местами по берегам) 3. Урочище Мохчехо (фото 042) 4. Верховья реки Солокит от устья левого притока до нижнего озера Капчан. 5. Урочище перевала Эльгер от левого притока до Правой Сыгыкты. 6. река Порог в верховьях до ГЗЛ Всего: 14 баллов</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к н\к н\к н/к н\к н/к</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м около 10 км 1 км 1 км 7 км 2 км Всего: 28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язкие заболоченные участки глубиной 0,2–0,4 м то же «Каменное болото», окатанные водой, проваливающиеся под ногами камни в воде глубиной 0,2–0,4м. то же Вязкие заболоченные мшистые участки глубиной 0,2–0,4 м То же</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страховка, обходы топей. То же Альпеншток. то же то же то же</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чкарниковые (1А): 1. Долина р. Апсат (местами) 2. Подходы к урочищу Мохчехо со стороны реки Правая Сыгыкта Всего: 7,2 балла</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1А</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м 3 км Всего: 6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чки, окруженные водой то же</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страховка. то же</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за болота: 21,2 балла </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ыпи, морены, курумники</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ологая (1А): 1. Подъем на перевал Кислый. 2. Подъем на перевал Тройной, 1–я седловина. 3. Подъем ко 2–й седловине перевала Тройного. 4. Подъем на перевал Юго–Западный Капчан. 5. Подъем к 1–й морене под перевал Пионер от ручья Медвежьего. 6. Спуск с перевала Юго–Западный Капчан. 7. Подъем к перевалу Мурзилка по моренам. 8. Подъем по 2–й морене к перевалу Пионер, спуск к озеру с морены. Движение вдоль ледника по моренам. 9. Спуск с перевала Рижан по моренам в сторону перевала Медвежьего. 10. Подъем на перевал Архар. Всего: 16,5 баллов</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1А 1А 1А 1А 1А 1А 1А 1А 1А</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м 1 км 1 км 1 км 1 км 1 км 2 км 1 км 1 км 1 км Всего: 11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изна склона 20–35?. Камни небольшие, с острыми краями. – – Камни «живые», размером до 0,5 м, крутизна склона до 30?. То же Уклон – 30–35?. – –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раховка альпенштоком. – – – Индивидуальная страховка. – Альпеншток – – –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кая, крутая (1Б): 1. Спуск с перевала Тройной (3–я седловина). 2. Спуск с перевала Мурзилка в сторону реки Средний Сакукан. 3. Спуск с перевала Архар в сторону реки Порог. 4. Обход прижима левого берега реки Верхний Сакукан за 2–3 км до устья реки Таежной. 5. Обход каньона на реке Таежной. 6. Спуск с перевала Рижан от ледового кулуара до ледника Советских Географов. 7. Спуск с перевала Архар в сторону реки Порог. 8. Подъем на пик БАМ в нижней части. Всего: 12 балов</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Б 1Б 1Б 1Б 1Б 1Б 1Б 1Б 1Б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км 1 км 0,5 км 1 км 1 км 0,5 км 0,5 км 0,5 км 0,5 км Всего: 6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ыпь мелкая, «живая», крутизна – 30–40?. То же то же то же, вдоль левого берега реки. то же то же, но вперемешку со снегом то же, 40–45°, вперемешку со снегом. 40°, вперемешку со снегом.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е серпантином. Движение след в след серпантином. то же Движение по левому склону перпендикулярно осыпям. Движение след в след. Движение с интервалом по линии падения воды или перпендикулярно осыпям. Движение след в след вниз по линии падения воды. Движение след в след вверх по линии падения воды.</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крутая (2А): 1. Спуск с перевала Мурзилка в сторону реки Средний Сакукан, в верхней части. 2. Спуск с перевала Пионер в сторону реки Бирокан (Кодар) в нижней части. 3. Подъем на перевал Медвежий со стороны реки Ледниковой до седловины. 4. Спуск с пика БАМ в нижней части. ВСЕГО: 10 баллов</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 2А 2А 2А</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м 0,3 км 0,3 км 0,2 км Всего: 2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ни «живые», размером до 1 м, крутизна склона – 30–40?, камни прикрыты снегом до 20 см. Крутизна склона от 50? на верху до 35–40? внизу осыпи, камни «живые». Крутизна склона – от 35? внизу до 50? наверху. Камни «живые» размером 1 м и более, крутизна склона – 30–40?.</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камней на устойчивость, движение след в след серпантином, тропление, самостраховка альпенштоком. Движение по одному, на расстоянии, альпеншток. Движение по вертикальным перилам вверх – 50 м по одному, остальные – в укрытии. Проверка камней на устойчивость, движение след в след серпантином, групповая страховка, самостраховка.</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за осыпи: 48,5 баллов </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нежные участки</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покров (1А): 1. Движение по правому берегу реки Ледниковой в сторону перевала Медвежьего. 2. Подъем на перевал Архар со стороны реки Шаньга.</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А 1А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м 1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лотный снежный покров 0,5–0,6 м То же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опление То же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уск с перевала Мурзилка в сторону реки Средний Сакукан (фото 059). 4. Подход под перевал Рижан со стороны реки Таежной после пурги (фото 105). 5. Спуск с перевала Архар в сторону реки Порог. 6. Подъем на пик Сакукан. ВСЕГО: 16 баллов</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1А 1А 1А</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м 2 км 1 км 1 км Всего: 8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исший снежный покров глубиной 0,5–0,6 м. Свежевыпавший рыхлый пурговой снег. Мокрый снег глубиной 0,5 м.</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опление, движение с альпенштоком. то же то же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окий покров (1Б) 1. Спуск с перевала Рижан от седловины до конца ледника Советских Географов (фото 115–116, 118). ВСЕГО: 12 баллов</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м Всего: 3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жевыпавший рыхлый пурговой снег глубиной 0,5–1 м, местами (в месте конуса выноса лавины) более 1 м.</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уск по перилам, пробивание траншеи, умышленный спуск лавины в кулуаре первым участником. Движение с альпенштоком.</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за снежные участки: 28 баллов </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довые участки</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новый лед (1А): 1. Подъем на перевал Мурзилка по леднику. 2. Подъем на перевал Пионер. 3. Подъем на перевал Кислый. 4. Подъем на пик БАМ 5. Подъем на перевал Архар. 6. Подъем на пик Сакукан. Всего: 1,4 балла</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 1А 1А 1А 1А 1А</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км 0,5 км 0,3 км 0,2 км 0,3 км 0,5 км Всего: 2,3 км</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д с шероховатой поверхностью то же</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бка ступеней подошвами ботинок. То же</w:t>
            </w:r>
          </w:p>
        </w:tc>
      </w:tr>
      <w:tr>
        <w:trPr/>
        <w:tc>
          <w:tcPr>
            <w:tcW w:w="27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за ледовые участки: 1,4 балла</w:t>
            </w:r>
          </w:p>
        </w:tc>
        <w:tc>
          <w:tcPr>
            <w:tcW w:w="60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4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за протяженные участки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9 баллов (в зачет 6 к. с. идет 110 баллов)</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баллов, набранных маршруто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 баллов - локальны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9 баллов - протяженные</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5" w:name="16"/>
      <w:bookmarkEnd w:id="5"/>
      <w:r>
        <w:rPr>
          <w:rFonts w:eastAsia="Times New Roman" w:cs="Times New Roman" w:ascii="Times New Roman" w:hAnsi="Times New Roman"/>
          <w:b/>
          <w:bCs/>
          <w:color w:val="000000"/>
          <w:sz w:val="28"/>
          <w:szCs w:val="28"/>
          <w:lang w:eastAsia="ru-RU"/>
        </w:rPr>
        <w:t>1.6. Таблица перепадов высот по дня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ад менее 100 м - не учитывает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hyperlink r:id="rId2" w:tgtFrame="_blank">
        <w:r>
          <w:rPr>
            <w:rStyle w:val="InternetLink"/>
            <w:rFonts w:eastAsia="Times New Roman" w:cs="Times New Roman" w:ascii="Times New Roman" w:hAnsi="Times New Roman"/>
            <w:color w:val="000099"/>
            <w:sz w:val="28"/>
            <w:szCs w:val="28"/>
            <w:u w:val="single"/>
            <w:lang w:eastAsia="ru-RU"/>
          </w:rPr>
          <w:t>Таблица 1.6</w:t>
        </w:r>
      </w:hyperlink>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bookmarkStart w:id="6" w:name="17"/>
      <w:bookmarkEnd w:id="6"/>
      <w:r>
        <w:rPr>
          <w:rFonts w:eastAsia="Times New Roman" w:cs="Times New Roman" w:ascii="Times New Roman" w:hAnsi="Times New Roman"/>
          <w:b/>
          <w:bCs/>
          <w:color w:val="000000"/>
          <w:sz w:val="28"/>
          <w:szCs w:val="28"/>
          <w:lang w:eastAsia="ru-RU"/>
        </w:rPr>
        <w:t>1.7. Показатели маршрута</w:t>
      </w:r>
    </w:p>
    <w:tbl>
      <w:tblPr>
        <w:tblW w:w="9473" w:type="dxa"/>
        <w:jc w:val="center"/>
        <w:tblInd w:w="0" w:type="dxa"/>
        <w:tblLayout w:type="fixed"/>
        <w:tblCellMar>
          <w:top w:w="45" w:type="dxa"/>
          <w:left w:w="45" w:type="dxa"/>
          <w:bottom w:w="45" w:type="dxa"/>
          <w:right w:w="45" w:type="dxa"/>
        </w:tblCellMar>
      </w:tblPr>
      <w:tblGrid>
        <w:gridCol w:w="393"/>
        <w:gridCol w:w="3218"/>
        <w:gridCol w:w="2264"/>
        <w:gridCol w:w="3598"/>
      </w:tblGrid>
      <w:tr>
        <w:trPr/>
        <w:tc>
          <w:tcPr>
            <w:tcW w:w="39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3218"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ь маршрута</w:t>
            </w:r>
          </w:p>
        </w:tc>
        <w:tc>
          <w:tcPr>
            <w:tcW w:w="2264"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рмативы для пешеходного маршрута 6 к.с., идущие в зачет</w:t>
            </w:r>
          </w:p>
        </w:tc>
        <w:tc>
          <w:tcPr>
            <w:tcW w:w="3598"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 набранных баллов данного маршрута</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маршрута, дней (не менее)</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дней, из них 25 ходовых: 22 дня – пешеходных + 3 дня сплава.</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женность маршрута, км (не менее)</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4</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о допустимое количество баллов за локальные препятствия </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ы, за локальные препятствия, идущие в зачет (не более)</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ы за протяженные препятствия, идущие в зачет (не более)</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9</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ий показатель</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сть</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перепада высот</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1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баллов, набранных маршрутом по формуле: КС = ЛП + ПП + (Г•А•К)</w:t>
            </w:r>
          </w:p>
        </w:tc>
        <w:tc>
          <w:tcPr>
            <w:tcW w:w="226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5 и более </w:t>
            </w:r>
          </w:p>
        </w:tc>
        <w:tc>
          <w:tcPr>
            <w:tcW w:w="35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С=126+157,9+(12•1•2,9) КС = 318,7 баллов (В зачет = 219,8 баллов) </w:t>
            </w:r>
          </w:p>
        </w:tc>
      </w:tr>
    </w:tbl>
    <w:p>
      <w:pPr>
        <w:pStyle w:val="Normal"/>
        <w:spacing w:lineRule="auto" w:line="240" w:before="280" w:after="280"/>
        <w:jc w:val="both"/>
        <w:rPr>
          <w:rFonts w:ascii="Times New Roman" w:hAnsi="Times New Roman" w:eastAsia="Times New Roman" w:cs="Times New Roman"/>
          <w:b/>
          <w:b/>
          <w:bCs/>
          <w:color w:val="000000"/>
          <w:sz w:val="28"/>
          <w:szCs w:val="28"/>
          <w:lang w:eastAsia="ru-RU"/>
        </w:rPr>
      </w:pPr>
      <w:bookmarkStart w:id="7" w:name="18"/>
      <w:bookmarkEnd w:id="7"/>
      <w:r>
        <w:rPr>
          <w:rFonts w:eastAsia="Times New Roman" w:cs="Times New Roman" w:ascii="Times New Roman" w:hAnsi="Times New Roman"/>
          <w:b/>
          <w:bCs/>
          <w:color w:val="000000"/>
          <w:sz w:val="28"/>
          <w:szCs w:val="28"/>
          <w:lang w:eastAsia="ru-RU"/>
        </w:rPr>
        <w:t>1.8. Состав группы</w:t>
      </w:r>
    </w:p>
    <w:tbl>
      <w:tblPr>
        <w:tblW w:w="9473" w:type="dxa"/>
        <w:jc w:val="center"/>
        <w:tblInd w:w="0" w:type="dxa"/>
        <w:tblLayout w:type="fixed"/>
        <w:tblCellMar>
          <w:top w:w="45" w:type="dxa"/>
          <w:left w:w="45" w:type="dxa"/>
          <w:bottom w:w="45" w:type="dxa"/>
          <w:right w:w="45" w:type="dxa"/>
        </w:tblCellMar>
      </w:tblPr>
      <w:tblGrid>
        <w:gridCol w:w="393"/>
        <w:gridCol w:w="1998"/>
        <w:gridCol w:w="826"/>
        <w:gridCol w:w="2378"/>
        <w:gridCol w:w="1873"/>
        <w:gridCol w:w="2005"/>
      </w:tblGrid>
      <w:tr>
        <w:trPr/>
        <w:tc>
          <w:tcPr>
            <w:tcW w:w="39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998"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 И. О.</w:t>
            </w:r>
          </w:p>
        </w:tc>
        <w:tc>
          <w:tcPr>
            <w:tcW w:w="826"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д рожд.</w:t>
            </w:r>
          </w:p>
        </w:tc>
        <w:tc>
          <w:tcPr>
            <w:tcW w:w="2378"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машний адрес</w:t>
            </w:r>
          </w:p>
        </w:tc>
        <w:tc>
          <w:tcPr>
            <w:tcW w:w="187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уристский опыт, перевальный опыт</w:t>
            </w:r>
          </w:p>
        </w:tc>
        <w:tc>
          <w:tcPr>
            <w:tcW w:w="2005"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язанности в группе</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998"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асильева Марина Михайловна</w:t>
            </w:r>
          </w:p>
        </w:tc>
        <w:tc>
          <w:tcPr>
            <w:tcW w:w="8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4</w:t>
            </w:r>
          </w:p>
        </w:tc>
        <w:tc>
          <w:tcPr>
            <w:tcW w:w="237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ркутск, ул. Баррикад, 58–22</w:t>
            </w:r>
          </w:p>
        </w:tc>
        <w:tc>
          <w:tcPr>
            <w:tcW w:w="187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С, ЗПР 2Б </w:t>
            </w:r>
          </w:p>
        </w:tc>
        <w:tc>
          <w:tcPr>
            <w:tcW w:w="200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инов Александр Вениаминович</w:t>
            </w:r>
          </w:p>
        </w:tc>
        <w:tc>
          <w:tcPr>
            <w:tcW w:w="8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3</w:t>
            </w:r>
          </w:p>
        </w:tc>
        <w:tc>
          <w:tcPr>
            <w:tcW w:w="237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аров Нижегородской области, ул. Березовая, 4–36</w:t>
            </w:r>
          </w:p>
        </w:tc>
        <w:tc>
          <w:tcPr>
            <w:tcW w:w="187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МС, ЗПР 3А </w:t>
            </w:r>
          </w:p>
        </w:tc>
        <w:tc>
          <w:tcPr>
            <w:tcW w:w="200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руководителя</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вкин Юрий Александрович </w:t>
            </w:r>
          </w:p>
        </w:tc>
        <w:tc>
          <w:tcPr>
            <w:tcW w:w="8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6</w:t>
            </w:r>
          </w:p>
        </w:tc>
        <w:tc>
          <w:tcPr>
            <w:tcW w:w="237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ула, ул. Пролетарская, 32–36</w:t>
            </w:r>
          </w:p>
        </w:tc>
        <w:tc>
          <w:tcPr>
            <w:tcW w:w="187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С 2Б</w:t>
            </w:r>
          </w:p>
        </w:tc>
        <w:tc>
          <w:tcPr>
            <w:tcW w:w="200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тарова Людмила Олеговна </w:t>
            </w:r>
          </w:p>
        </w:tc>
        <w:tc>
          <w:tcPr>
            <w:tcW w:w="8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8</w:t>
            </w:r>
          </w:p>
        </w:tc>
        <w:tc>
          <w:tcPr>
            <w:tcW w:w="237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ркутск, м/р Университетский, 76–4</w:t>
            </w:r>
          </w:p>
        </w:tc>
        <w:tc>
          <w:tcPr>
            <w:tcW w:w="187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С 2А</w:t>
            </w:r>
          </w:p>
        </w:tc>
        <w:tc>
          <w:tcPr>
            <w:tcW w:w="200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хоз</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9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дькин Александр Витальевич</w:t>
            </w:r>
          </w:p>
        </w:tc>
        <w:tc>
          <w:tcPr>
            <w:tcW w:w="8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8</w:t>
            </w:r>
          </w:p>
        </w:tc>
        <w:tc>
          <w:tcPr>
            <w:tcW w:w="237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солье–Сибирское Иркутской области, ул. Химиков, 4–79</w:t>
            </w:r>
          </w:p>
        </w:tc>
        <w:tc>
          <w:tcPr>
            <w:tcW w:w="187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яд 2Б</w:t>
            </w:r>
          </w:p>
        </w:tc>
        <w:tc>
          <w:tcPr>
            <w:tcW w:w="200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граф</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99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зуля Павел Александрович</w:t>
            </w:r>
          </w:p>
        </w:tc>
        <w:tc>
          <w:tcPr>
            <w:tcW w:w="826"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3</w:t>
            </w:r>
          </w:p>
        </w:tc>
        <w:tc>
          <w:tcPr>
            <w:tcW w:w="237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Чита, м/р Северный, 40–407</w:t>
            </w:r>
          </w:p>
        </w:tc>
        <w:tc>
          <w:tcPr>
            <w:tcW w:w="187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яд 2А</w:t>
            </w:r>
          </w:p>
        </w:tc>
        <w:tc>
          <w:tcPr>
            <w:tcW w:w="200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й за заброску и заезд </w:t>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8" w:name="19"/>
      <w:bookmarkEnd w:id="8"/>
      <w:r>
        <w:rPr>
          <w:rFonts w:eastAsia="Times New Roman" w:cs="Times New Roman" w:ascii="Times New Roman" w:hAnsi="Times New Roman"/>
          <w:b/>
          <w:bCs/>
          <w:color w:val="000000"/>
          <w:sz w:val="28"/>
          <w:szCs w:val="28"/>
          <w:lang w:eastAsia="ru-RU"/>
        </w:rPr>
        <w:t>1.9. Адрес хранения отче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4007, г.Иркутск, ул.Красноказачья, 9, Областной ЦДЮТиК</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9" w:name="110"/>
      <w:bookmarkEnd w:id="9"/>
      <w:r>
        <w:rPr>
          <w:rFonts w:eastAsia="Times New Roman" w:cs="Times New Roman" w:ascii="Times New Roman" w:hAnsi="Times New Roman"/>
          <w:b/>
          <w:bCs/>
          <w:color w:val="000000"/>
          <w:sz w:val="28"/>
          <w:szCs w:val="28"/>
          <w:lang w:eastAsia="ru-RU"/>
        </w:rPr>
        <w:t>1.10. Поход рассмотрен</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кутская Областная МКК Федерации спортивного туризма, ЦМКК Туристско-спортивного союза Росс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одержание отче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10" w:name="21"/>
      <w:bookmarkEnd w:id="10"/>
      <w:r>
        <w:rPr>
          <w:rFonts w:eastAsia="Times New Roman" w:cs="Times New Roman" w:ascii="Times New Roman" w:hAnsi="Times New Roman"/>
          <w:b/>
          <w:bCs/>
          <w:color w:val="000000"/>
          <w:sz w:val="28"/>
          <w:szCs w:val="28"/>
          <w:lang w:eastAsia="ru-RU"/>
        </w:rPr>
        <w:t>2.1. Общая идея поход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нашего похода - изучение удаленного района и оценка возможности проведения здесь пешеходных и лыжных маршрутов, а также повышение мастерства участников группы. При разработке маршрута анализировались ранее пройденные в районе Кодара пешеходные и горные маршруты; основной упор делался на детальное изучение топографического материала Северного Кодара, как практически непосещаемого района из-за своей удаленност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ждение малоизученного района Северного Кодара. Изучение неизвестного для группы района, описание непосещаемых перевалов в верховьях рек Правая Сыгыкта, Солокит, Эльгер (на водоразделе основных рек района - Эльгер и Бургай), изучение возможностей совершения спортивных пешеходных и лыжных походов высоких категорий сложности в данном райо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в одном маршруте разных районов Кодара: Восточный, Северный, Центральный. Первоначально маршрут был заявлен по 4 районам: Восточный, Северный, Центральный, Западный Кодар и сплав по Витиму до Бодайбо (это была программа-максимум, выполнить которую возможно было лишь при сочетании всех благоприятных условий: благополучного заезда, приемлемой погоды, наличии проходимости троп на подходе к началу сплава). Но по независящим от группы причинам (см. разделы 2.4, 2.6, 2.11) маршрут был сокращен (водная часть), и пройден запасным вариантом. (В связи с выходом с маршрута запасным вариантом группе пришлось закольцевать центральную часть маршрута на Центральном Кодаре, поэтому не удалось посетить еще и Западный Кода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большие перепады высот Северного и Центрального Кодара и малую изученность Северного Кодара, а также и большую удаленность районов и протяженность интересующего маршрута, мы выбрали первоначально линейно-кольцевой вариант маршрута по следующей схем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кклиматизационное кольцо на Восточном и Северном Кодар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нтральное кольцо на Центральном и Западном Кодар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нейная часть (сплав) по Сыгыкте и Витим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детально запланированный маршрут выглядел первоначально так:</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1-м этапе - заезд и заход к БЛ-1 с катамаранами (урочище Мохчехо и по возможности - далее, в устье реки Правой Сыгыкт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м этапе - акклиматизационное пешее кольцо на Северном Кодаре, район водораздела рек Эльгер и Бургай, вплоть до озера Ничатка, разведка хреб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3-м, центральном этапе - горная часть похода с наиболее сложными техническими препятствиями (перевалы до 2Б, пик БАМ - 2Б-3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4-м этапе - возвращение к БЛ-1 (к катамаранам), сплав по реке Сыгыкта и реке Витим до пос. Мамакан и г. Бодайб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я, что такой сложный и протяженный маршрут может быть совершен только при сочетании всех благоприятных условий, мы предусмотрели несколько запасных вариантов, одним из которых и воспользовались на 4-м этап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лан был выполнен с корректировкой Этапа 2, Этапа 3, и использованием запасного варианта на Этапе 4 (см. таблицу заявленного и пройденного маршрута на стр. 28). Корректировка маршрута была вызвана отставанием от графика на 3 дня из-за неосуществленного до БЛ-1 заезда (поломка вездехода и заход пешком), большой трудоёмкости при прохождении протяженных препятствий на Северном Кодаре, большого отставания из-за плохой погоды: 2 дня наводнения на 2-м этапе + 1 день пурги на 3-м этапе (см. разделы Техническое описание, Дневник похода, Погодные условия). И только наличие множества запасных вариантов, и достаточное количество запасных дней маршрута позволило выполнить "программу-минимум" заявленного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что район Северного Кодара практически никак не представлен в приводимой ниже литературе, мы, рассказывая о маршруте, будем подробно описывать не только локальные препятствия и участки первопрохождения, но и протяженные препятствия (как более трудоемкие в данном районе, чем локальные), а также составим "Паспорта перевалов и вершин" (см. Приложение) и предложим оптимальные кольца пешеходных и лыжных маршрутов этого района (см. Вывод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ключевых объектов района: урочища Чарские Пески, ГМС, Мраморное ущелье, пик БАМ (в связи с использованием запасного варианта маршрута, не посетили еще озеро Ничатку на Северном Кодаре и озеро Орон на Западном Кодар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в пешеходный поход водной части. Идея включить в пешеходный поход 6 к.с. водную часть (сплав на катамаранах до 3 к. с.) привлекала возможностью:</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ядить напряженность пешеходной части и большой физической нагрузки в конце и середине похода, на подходах к базовым лагеря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кратить пешеходный километраж, ускорить время передвижения на отдельных участках,</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 также внести в путешествие эмоциональность и разнообраз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11" w:name="22"/>
      <w:bookmarkEnd w:id="11"/>
      <w:r>
        <w:rPr>
          <w:rFonts w:eastAsia="Times New Roman" w:cs="Times New Roman" w:ascii="Times New Roman" w:hAnsi="Times New Roman"/>
          <w:b/>
          <w:bCs/>
          <w:color w:val="000000"/>
          <w:sz w:val="28"/>
          <w:szCs w:val="28"/>
          <w:lang w:eastAsia="ru-RU"/>
        </w:rPr>
        <w:t>2.2. Варианты подъезда и отъезд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елок Новая Чара можно доехать из Иркутск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ездами: а) Иркутск - Северобайкальск (ежедневно), далее пересадка на Северобайкальск - Новая Чара (ежедневн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ркутск - Тайшет (ежедневно), далее пересадка на поезд Москва - Тында (ходит через день).</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леты на поезда необходимо покупать заранее. Обратно (из Новой Чары или со станции Кодар) уехать прощ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плоходом (Иркутск - Северобайкальск, курсирует летом через день до 30 августа) по Байкалу - это красивее, но значительно дороже. Далее - поездами Северобайкальск - Новая Чара, Москва - Тынд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Чит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молетом (Чита - Новая Чара). Рейс 2 раза в неделю. Этот вариант самый ненадежный, т. к. из-за непогоды можно потерять много времени в аэропорт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ездами через Тайшет (см. выш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ездами через Тынду (восточное направлени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Москвы и западных направлени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ездом Москва - Тында (поезд ходит через день, в Новой Чаре - по четны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железнодорожной станции Новая Чара можно подъехать к поселку Кюсть-Кемда (маршрутки ходят от вокзала), от пос.Кюсть-Кемды или от посёлка Старой Чары можно заказать транспорт высокой проходимости до устья реки Быйки, откуда и начинается пешеходная часть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опытаться заказать вездеход или ГАЗ-66 в посёлке Кюсть-Кемда или посёлке Старая Чара, и заехать вверх по реке Апсат до устья реки Бурячи, до эвенкийского стойбища, но маловероятно, что вас туда завезут (сложная дорога, изменение погоды, подъем воды в реке Апсат и т.д.) Поэтому при планировании маршрута рекомендуется эту продолжительную часть пути закладывать в пешую часть маршрута, а с заездом - уж как повезет.</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bookmarkStart w:id="12" w:name="23"/>
      <w:bookmarkEnd w:id="12"/>
      <w:r>
        <w:rPr>
          <w:rFonts w:eastAsia="Times New Roman" w:cs="Times New Roman" w:ascii="Times New Roman" w:hAnsi="Times New Roman"/>
          <w:b/>
          <w:bCs/>
          <w:color w:val="000000"/>
          <w:sz w:val="28"/>
          <w:szCs w:val="28"/>
          <w:lang w:eastAsia="ru-RU"/>
        </w:rPr>
        <w:t>2.3. Аварийные выходы с маршрута и его запасные варианты</w:t>
      </w:r>
    </w:p>
    <w:tbl>
      <w:tblPr>
        <w:tblW w:w="9473" w:type="dxa"/>
        <w:jc w:val="center"/>
        <w:tblInd w:w="0" w:type="dxa"/>
        <w:tblLayout w:type="fixed"/>
        <w:tblCellMar>
          <w:top w:w="45" w:type="dxa"/>
          <w:left w:w="45" w:type="dxa"/>
          <w:bottom w:w="45" w:type="dxa"/>
          <w:right w:w="45" w:type="dxa"/>
        </w:tblCellMar>
      </w:tblPr>
      <w:tblGrid>
        <w:gridCol w:w="4159"/>
        <w:gridCol w:w="5314"/>
      </w:tblGrid>
      <w:tr>
        <w:trPr/>
        <w:tc>
          <w:tcPr>
            <w:tcW w:w="4159"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арийные</w:t>
            </w:r>
          </w:p>
        </w:tc>
        <w:tc>
          <w:tcPr>
            <w:tcW w:w="5314"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пасные</w:t>
            </w:r>
          </w:p>
        </w:tc>
      </w:tr>
      <w:tr>
        <w:trPr/>
        <w:tc>
          <w:tcPr>
            <w:tcW w:w="415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2 по 5, с 10 по 16, и с 28 по 30 дни маршрута: выход по реке Апсат до посёлка Кюсть–Кемда (пешком, или сплав, в зависимости от возможностей и обстоятельств)</w:t>
            </w:r>
          </w:p>
        </w:tc>
        <w:tc>
          <w:tcPr>
            <w:tcW w:w="531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невозможности сплава по реке Сыгыкта и реке Витим (потеря времени на заходе, отсутствие троп, плохая погода и т.д.) – закольцевать этап №3 (Центральный Кодар) без потери километража, при равнозначном наборе препятствий, и вернуться к реке Апсат.</w:t>
            </w:r>
          </w:p>
        </w:tc>
      </w:tr>
      <w:tr>
        <w:trPr/>
        <w:tc>
          <w:tcPr>
            <w:tcW w:w="415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1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случае – сплав по реке Апсат, или отказ от сплава и выход пешком.</w:t>
            </w:r>
          </w:p>
        </w:tc>
      </w:tr>
      <w:tr>
        <w:trPr/>
        <w:tc>
          <w:tcPr>
            <w:tcW w:w="415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 6 по 10 дни: выход из гольцовой зоны Северного Кодара по рекам Правая Сыгыкта, или Солокит, или Эльгер к урочищу Мохчехо и далее по реке Апсат к посёлку Кюсть–Кемда.</w:t>
            </w:r>
          </w:p>
        </w:tc>
        <w:tc>
          <w:tcPr>
            <w:tcW w:w="531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место перевала Рижан (2А) – перевал Четырех (1Б).</w:t>
            </w:r>
          </w:p>
        </w:tc>
      </w:tr>
      <w:tr>
        <w:trPr/>
        <w:tc>
          <w:tcPr>
            <w:tcW w:w="415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1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случае отсутствия видимости или очень холодной погоды – вместо перевала Пионер (2Б) – перевал Трех Жандармов (2А) или перевал Балтийский (1А). </w:t>
            </w:r>
          </w:p>
        </w:tc>
      </w:tr>
      <w:tr>
        <w:trPr/>
        <w:tc>
          <w:tcPr>
            <w:tcW w:w="415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17 по 19 дни: от ГМС по реке Средний Сакукан к посёлку Старая Чара.</w:t>
            </w:r>
          </w:p>
        </w:tc>
        <w:tc>
          <w:tcPr>
            <w:tcW w:w="531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Западном Кодаре: с 23 дня маршрута – выход по реке Сюльбан на ж/д станцию Кодар.</w:t>
            </w:r>
          </w:p>
        </w:tc>
      </w:tr>
      <w:tr>
        <w:trPr/>
        <w:tc>
          <w:tcPr>
            <w:tcW w:w="415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19 по 23 дни: по реке Верхний Сакукан к посёлку Новая Чара.</w:t>
            </w:r>
          </w:p>
        </w:tc>
        <w:tc>
          <w:tcPr>
            <w:tcW w:w="531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13" w:name="24"/>
      <w:bookmarkEnd w:id="13"/>
      <w:r>
        <w:rPr>
          <w:rFonts w:eastAsia="Times New Roman" w:cs="Times New Roman" w:ascii="Times New Roman" w:hAnsi="Times New Roman"/>
          <w:b/>
          <w:bCs/>
          <w:color w:val="000000"/>
          <w:sz w:val="28"/>
          <w:szCs w:val="28"/>
          <w:lang w:eastAsia="ru-RU"/>
        </w:rPr>
        <w:t>2.4. Изменения маршрута и их причин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шрут был пройден запасным вариантом №1.</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климатизационное кольцо на Северном Кодаре было сокращено с сохранением главной его идеи (разведка водораздела рек Эльгер и Бургай). Все поставленные задачи похода были выполнены (объединение в одном маршруте разных районов Кодара: Восточный, Северный, Центральный, посещение ключевых объектов района, включение в пешеходный поход водной част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чины изменения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ыло потеряно 3 дня на заезде до урочища Мохчехо. Первоначально было запланировано начать маршрут от урочища Мохчехо, куда нас обещал завезти на вездеходе за 1 день (70 км) Бойков Николай Николаевич, управляющий Каларским лесхозом (проживает в посёлке Старая Чара). Но из-за сложной размытой дороги после дождя, болот, высокой воды в реке Апсат (дорога часто проходит прямо по руслу реки), бесконечных поломок вездехода, заехать до запланированного места не получилось. 2 дня вездеход добирался до устья реки Кондрат (сломал 8 торсионов!), и здесь нас выгрузил, не доставив до места 20 км. Группа вынуждена была начать маршрут от устья реки Кондрат, от эвенкийского стойбища, причем пришлось нести и катамараны, и груз челноками (туда-сюда возвращаясь за грузом) до урочища Мохчехо еще 2 дн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климатизационное кольцо пришлось укоротить из-за отставания графика на заходе, и еще из-за того, что эвенки, живущие в эвенкийском стойбище в устье реки Кондрат, и недавно пришедшие на оленях с озера Ничатки, сказали, что тропа по реке Бургай сильно затоплена из-за дождей, а по реке Эльгер - тропа давно заросла (хотя на картах - обозначена!), и что группа Виктора Рыжего (Куанда) перед нами ходила на озеро Ничатку 10 дней; а мы не располагали таким количеством времени. Поэтому было решено сделать разведку хребта Северного Кодара (водораздел Эльгера и Бургая) только в южной его части, а от посещения озера Ничатка отказать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года была сложная. Из незапланированных дневок - 2 дня отсиживались на акклиматизационном кольце из-за наводнений и проливного дождя на Правой Сыгыкте (вода была настолько высокой, что не было возможности переправиться через реку Солокит в устье (правый приток Правой Сыгыкты), таким образом, было потеряно еще 2 дн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 последняя причина отказа от сплава по Сыгыкте и Витиму - полное отсутствие троп в районе Правой Сыгыкты! По описаниям водников (С.А.Офицеров, июль-август 2000 г., а так же из библиотеки отчетов водных походов по Сыгыкте Л.Д.Измайлова) - на Правой Сыгыкте есть 2 действующих егерских кордона, тропы в обе стороны. Цитирую: "в устье Правой Сыгыкты на правом берегу находится избушка, способная принять 4-6 человек. Давно не ремонтировалась. В избе есть печка. Напилены дрова". (С.А.Офицеров). Наши тщательные разведки троп на реке Правая Сыгыкта к успеху не привели: есть очень старые следы присутствия людей (ржавые старые банки, костровища, визиры, но тропа безнадежно заросла. Эвенки были правы: здесь давно никто не ходит. И, чтобы пройти правым берегом Правой Сыгыкты на Сыгыкту основную, нам надо было бы с катамаранами рубить тропу 15 км в 3-хметровом стланике на прижимистых склонах Правой Сыгыкты. На это ушло бы не меньше недели. А сплав по Правой Сыгыкте - невозможен из-за очень большого уклона воды в каньоне в районе устья реки Солокит (обнос был бы очень трудоемок). Да и описания этой реки у нас не было, а на взгляд наших участников-водников (А.Баринов и Л.Штарова) - сложность реки - не менее 5 к.с. Пришлось выбирать - либо шестерка пешеходная + сплав по Апсату, либо только лишь сплав по Сыгыкте и Витиму без горной части. Решено было пройти первое (запасным вариантом). Естественно, что на Западный Кодар мы уже не попали, т.к. пришлось закольцевать Центральный Кодар, чтобы вернуться к оставленным нами на Апсате катамаранам (между устьями рек Кондрат и Бурячи, у эвенкийского стойбищ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центральной части маршрута (этап №3, Центральный Кодар), решили добавить еще и не заявленный ранее перевал Пионер (2Б) для необходимого набора препятствий пешеходного маршрута 6 к.с., т.к. после изменения маршрута (закольцовывания Центральной части и возвращения на Апсат), часть перевалов и восхождений из маршрута выпала (первопроход перевала 2А-2Б с ледника Семь Гномов; пик Неприступный, 2Б-3А; перевал Замок, 2А). По этой же причине был включен в маршрут пик Сакукан (1Б). Хотели добавить еще пик Сыгыкта (около 2Б), но не получилось из-за снегопадов и пурги в 20-х числах августа на Центральном Кодар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ом - на маршруте все было по графику, все изменения удалось "вклинить" в нитку маршрута и сохранить при этом заявленную 6 к.с. похода. Кроме того, когда выпал снег на Центральном Кодаре, пришлось проработать еще один запасной вариант: либо выход с Апсата пешком с выносом катамаранов, либо вывоз катамаранов на оленях (договорились с эвенками на реке Кондрат). Все варианты были просчитаны с учётом сохранения 6-й категории сложности похо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14" w:name="25"/>
      <w:bookmarkEnd w:id="14"/>
      <w:r>
        <w:rPr>
          <w:rFonts w:eastAsia="Times New Roman" w:cs="Times New Roman" w:ascii="Times New Roman" w:hAnsi="Times New Roman"/>
          <w:b/>
          <w:bCs/>
          <w:color w:val="000000"/>
          <w:sz w:val="28"/>
          <w:szCs w:val="28"/>
          <w:lang w:eastAsia="ru-RU"/>
        </w:rPr>
        <w:t>2.5. График движения (заявленный и пройденный)</w:t>
      </w:r>
    </w:p>
    <w:p>
      <w:pPr>
        <w:pStyle w:val="Normal"/>
        <w:spacing w:lineRule="auto" w:line="240" w:before="280" w:after="280"/>
        <w:ind w:firstLine="600"/>
        <w:jc w:val="both"/>
        <w:rPr/>
      </w:pPr>
      <w:hyperlink r:id="rId3" w:tgtFrame="_blank">
        <w:r>
          <w:rPr>
            <w:rStyle w:val="InternetLink"/>
            <w:rFonts w:eastAsia="Times New Roman" w:cs="Times New Roman" w:ascii="Times New Roman" w:hAnsi="Times New Roman"/>
            <w:color w:val="000099"/>
            <w:sz w:val="28"/>
            <w:szCs w:val="28"/>
            <w:u w:val="single"/>
            <w:lang w:eastAsia="ru-RU"/>
          </w:rPr>
          <w:t>Таблица 2.5</w:t>
        </w:r>
      </w:hyperlink>
      <w:r>
        <w:rPr>
          <w:rFonts w:eastAsia="Times New Roman" w:cs="Times New Roman" w:ascii="Times New Roman" w:hAnsi="Times New Roman"/>
          <w:color w:val="000000"/>
          <w:sz w:val="28"/>
          <w:szCs w:val="28"/>
          <w:lang w:eastAsia="ru-RU"/>
        </w:rPr>
        <w:t xml:space="preserve"> (RTF)</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15" w:name="26"/>
      <w:bookmarkEnd w:id="15"/>
      <w:r>
        <w:rPr>
          <w:rFonts w:eastAsia="Times New Roman" w:cs="Times New Roman" w:ascii="Times New Roman" w:hAnsi="Times New Roman"/>
          <w:b/>
          <w:bCs/>
          <w:color w:val="000000"/>
          <w:sz w:val="28"/>
          <w:szCs w:val="28"/>
          <w:lang w:eastAsia="ru-RU"/>
        </w:rPr>
        <w:t>2.6. Техническое описание прохождения группой маршрута</w:t>
      </w:r>
    </w:p>
    <w:p>
      <w:pPr>
        <w:pStyle w:val="Normal"/>
        <w:spacing w:lineRule="auto" w:line="240" w:before="280" w:after="280"/>
        <w:ind w:firstLine="600"/>
        <w:jc w:val="both"/>
        <w:rPr/>
      </w:pPr>
      <w:hyperlink r:id="rId4" w:tgtFrame="_blank">
        <w:r>
          <w:rPr>
            <w:rStyle w:val="InternetLink"/>
            <w:rFonts w:eastAsia="Times New Roman" w:cs="Times New Roman" w:ascii="Times New Roman" w:hAnsi="Times New Roman"/>
            <w:color w:val="000099"/>
            <w:sz w:val="28"/>
            <w:szCs w:val="28"/>
            <w:u w:val="single"/>
            <w:lang w:eastAsia="ru-RU"/>
          </w:rPr>
          <w:t>Таблица 2.6</w:t>
        </w:r>
      </w:hyperlink>
      <w:r>
        <w:rPr>
          <w:rFonts w:eastAsia="Times New Roman" w:cs="Times New Roman" w:ascii="Times New Roman" w:hAnsi="Times New Roman"/>
          <w:color w:val="000000"/>
          <w:sz w:val="28"/>
          <w:szCs w:val="28"/>
          <w:lang w:eastAsia="ru-RU"/>
        </w:rPr>
        <w:t xml:space="preserve"> (RTF)</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bookmarkStart w:id="16" w:name="27"/>
      <w:bookmarkEnd w:id="16"/>
      <w:r>
        <w:rPr>
          <w:rFonts w:eastAsia="Times New Roman" w:cs="Times New Roman" w:ascii="Times New Roman" w:hAnsi="Times New Roman"/>
          <w:b/>
          <w:bCs/>
          <w:color w:val="000000"/>
          <w:sz w:val="28"/>
          <w:szCs w:val="28"/>
          <w:lang w:eastAsia="ru-RU"/>
        </w:rPr>
        <w:t>2.7. Потенциально опасные участки (препятствия, явления) на маршруте</w:t>
      </w:r>
    </w:p>
    <w:tbl>
      <w:tblPr>
        <w:tblW w:w="9473" w:type="dxa"/>
        <w:jc w:val="center"/>
        <w:tblInd w:w="0" w:type="dxa"/>
        <w:tblLayout w:type="fixed"/>
        <w:tblCellMar>
          <w:top w:w="45" w:type="dxa"/>
          <w:left w:w="45" w:type="dxa"/>
          <w:bottom w:w="45" w:type="dxa"/>
          <w:right w:w="45" w:type="dxa"/>
        </w:tblCellMar>
      </w:tblPr>
      <w:tblGrid>
        <w:gridCol w:w="3094"/>
        <w:gridCol w:w="3358"/>
        <w:gridCol w:w="3021"/>
      </w:tblGrid>
      <w:tr>
        <w:trPr/>
        <w:tc>
          <w:tcPr>
            <w:tcW w:w="3094"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астки</w:t>
            </w:r>
          </w:p>
        </w:tc>
        <w:tc>
          <w:tcPr>
            <w:tcW w:w="3358"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пятствия</w:t>
            </w:r>
          </w:p>
        </w:tc>
        <w:tc>
          <w:tcPr>
            <w:tcW w:w="3021"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явления</w:t>
            </w:r>
          </w:p>
        </w:tc>
      </w:tr>
      <w:tr>
        <w:trPr/>
        <w:tc>
          <w:tcPr>
            <w:tcW w:w="309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и: Правая Сыгыкта после слияния с Солокитом. В большую воду переправа невозможна. Солокит. Большой уклон реки. Переправа в устье в большую воду не безопасна, возможна только через остров в устье. Апсат в верхней части (от урочища Мохчехо до реки Кондрат), в районе водопада и порогов. Кондрат – при высокой воде (большой уклон реки, особенно в районе устьевого ригеля). Средний Сакукан в большую воду. Порог в большую воду. Каньон: Водопадный – находится на правом притоке реки Эльгер, ведущем с перевала Юго–Западный Капчан. Без специального снаряжения непроходим. Перевалы: Пионер (2Б, 2461 м) Без специального снаряжения не проходим. Рижан (2А, 2670 м) Без специального снаряжения не проходим. Медвежий (1Б, 2174 м) Архар (1Б, 2525 м) Все перевалы летом особенно опасны в дождливую погоду – подмытые водой камни осыпаются постоянно. Стланики Река Правая Сыгыкта, река Эльгер, река Солокит. </w:t>
            </w:r>
          </w:p>
        </w:tc>
        <w:tc>
          <w:tcPr>
            <w:tcW w:w="335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я Сыгыкта имеет большой уклон воды. Оценка сплава ниже слияния с Солокитом (визуально) – 4–5 кат.сл. Выше слияния с Солокитом – не опасна. Солокит преодолевался в большую воду в устье через остров. Наведение переправы по спиленному командой бревну через 1–й рукав (2А кат. сл.); наведение навесной переправы с преодолением реки вплавь первым участником (2Б кат. сл.). Апсат в 0,5 км ниже урочища Мохчехо имеет не описанный в литературе порог 5–6 кат. сл., длина которого – 1 км. Валы, бочки, большие камни в русле, большой уклон и скорость течения, сливы до 2 м. (фото 046). Опасный участок (как для водников, так и для лыжников) – водопад в месте слияния рек Апсат и Порог (ф.142). (Обнос водопада по дороге левого берега). Пороги в нижней части Апсата (в 5–6 км до моста) оценены как 3 кат. сл.; были пройдены в большую воду; при низкой воде – их прохождение проблематично из–за выступающих больших камней. Реки: Кондрат (в районе устьевого ригеля), Средний Сакукан, Порог (ниже ГЗЛ) – имеют большой уклон воды, в большую воду – вброд не проходимы. В районе высоты 1442 м, чуть ниже ГЗЛ ручей обрывается с уступа высотой 50–60м, крутизной до 90?. Обход по берегам – невозможен (скальные сбросы, густой стланик). Сложность спуска – 2А. Вертикальные перила ?: 60м; 20м; 15м+7м. Протяженность каньона – 500 м. Вертикальные перила ?: 60 м – 90–100° по скале; 50 м – 70–80° в осыпном кулуаре; 60 м – 80–90° по скале с уступами; 50 м – 50–80°, скально–осыпной склон. Прохождение подъема и спуска – в касках. Спуск по перилам – с верхней страховкой. Южный склон – камнеопасен (разрушенные скалы), северный склон – очень камнеопасен (узкий скользкий кулуар). Вертикальные перила ?: 50 м – 70–80°, фрагментарно – 85° (10 м); верхняя страховка; 50 м – 60–70° с верхней страховкой; 50 м – 50° по выносу конуса лавины (1–й участник спустил снег умышленно). Далее спуск с рюкзаками по выносу конуса лавины, с выходом на заснеженную осыпь, глубина снега до 80 см. Склон западной стороны – мелко и среднеосыпной, 35–45° фрагментарно 50°, присыпан снегом до 40 см. Камнеопасен в бесснежный сезон с восточной стороны, лавиноопасен в зимний период. Оба склона перевала камнеопасны в бесснежный период и лавиноопасны в зимний период. Очень трудный для преодоления человеком кедровый стланик служит в Кодаре отличным убежищем и пастбищем (кедровые орешки очень калорийны) для медведей. Во избежание встречи со зверем исключить одиночное хождение участников, шумом предупреждать свое появление (от большой группы людей медведь уйдет).</w:t>
            </w:r>
          </w:p>
        </w:tc>
        <w:tc>
          <w:tcPr>
            <w:tcW w:w="302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однение 8–9.08.06 после длительных дождей. Подъем воды до 2 м и более. (фото 034) Вероятность камнепадов с обоих берегов в нижней части каньона (осыпные склоны). Вероятность камнепадов в нижней части перевала со стороны реки Кодар (осыпи). Обильный снегопад Наличие снега исключило возможность камнепада в кулуаре, но добавило опасность схода лавины. Поэтому снег был спущен умышленно первым участником. Вероятность камнепадов с западной стороны. Вероятность камнепадов с обеих сторон.</w:t>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17" w:name="28"/>
      <w:bookmarkEnd w:id="17"/>
      <w:r>
        <w:rPr>
          <w:rFonts w:eastAsia="Times New Roman" w:cs="Times New Roman" w:ascii="Times New Roman" w:hAnsi="Times New Roman"/>
          <w:b/>
          <w:bCs/>
          <w:color w:val="000000"/>
          <w:sz w:val="28"/>
          <w:szCs w:val="28"/>
          <w:lang w:eastAsia="ru-RU"/>
        </w:rPr>
        <w:t>2.8. Сложные участки маршрута и способы их преодолен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се перевалы категории 1Б и выше проходятся с альпенштоко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пятствия категории 2А-2Б проходятся с навешиванием перил на спуске или подъеме. Организуется верхняя или нижняя страховка, самостраховка с помощью жумара или спускового устройств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ки проходятся вброд "стенкой", при необходимости - организуется перильная переправа, переправа по бревну, навесная переправ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права вброд осуществляется только в устойчивой обув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одолжительной плохой погоды (наводнение, ливневый дождь, снегопад, длительный туман) группа, используя запасные дни, прекращает движение до изменения условий, или выходит с маршрута аварийным или запасным варианто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хождение всех камнеопасных перевалов в касках. Прохождение всех опасных кулуаров след в след по линии падения воды, или серпантином на большом расстоянии по одному. Спуск "живых" камней первым участнико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хождение стлаников и зарослей карликовой березы след в след, во избежание потери друг друга, а также во избежание встреч с медведям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передвижении по болотам - самостраховка альпенштоко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 восхождениях на все вершины устанавливается контрольное время возвращения в БЛ, в БЛ всегда остается 1-2 участни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18" w:name="29"/>
      <w:bookmarkEnd w:id="18"/>
      <w:r>
        <w:rPr>
          <w:rFonts w:eastAsia="Times New Roman" w:cs="Times New Roman" w:ascii="Times New Roman" w:hAnsi="Times New Roman"/>
          <w:b/>
          <w:bCs/>
          <w:color w:val="000000"/>
          <w:sz w:val="28"/>
          <w:szCs w:val="28"/>
          <w:lang w:eastAsia="ru-RU"/>
        </w:rPr>
        <w:t>2.9. Перечень наиболее интересных природных объектов на маршруте</w:t>
      </w:r>
    </w:p>
    <w:p>
      <w:pPr>
        <w:pStyle w:val="Normal"/>
        <w:spacing w:lineRule="auto" w:line="240" w:before="280" w:after="280"/>
        <w:ind w:firstLine="600"/>
        <w:jc w:val="both"/>
        <w:rPr/>
      </w:pPr>
      <w:hyperlink r:id="rId5" w:tgtFrame="_blank">
        <w:r>
          <w:rPr>
            <w:rStyle w:val="InternetLink"/>
            <w:rFonts w:eastAsia="Times New Roman" w:cs="Times New Roman" w:ascii="Times New Roman" w:hAnsi="Times New Roman"/>
            <w:color w:val="000099"/>
            <w:sz w:val="28"/>
            <w:szCs w:val="28"/>
            <w:u w:val="single"/>
            <w:lang w:eastAsia="ru-RU"/>
          </w:rPr>
          <w:t>Таблица 2.9</w:t>
        </w:r>
      </w:hyperlink>
      <w:r>
        <w:rPr>
          <w:rFonts w:eastAsia="Times New Roman" w:cs="Times New Roman" w:ascii="Times New Roman" w:hAnsi="Times New Roman"/>
          <w:color w:val="000000"/>
          <w:sz w:val="28"/>
          <w:szCs w:val="28"/>
          <w:lang w:eastAsia="ru-RU"/>
        </w:rPr>
        <w:t xml:space="preserve"> (RTF)</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рочище Чарские Песк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рские Пески - это "Сахара" в миниатюре, уникальный объект природы, пустыня диаметром 10 км посреди вечной мерзлоты, болот и гор. Здесь все от настоящей пустыни - тонкий струйчатый песок, ветровая рябь полос, барханы высотой с многоэтажный дом (792 м над у. м.), песчаные "флаги" на гребнях, пустынные растения… Но есть и такое, чего не увидишь ни в одной пустыне: рядом с песком - соседствует голубая наледь, а вместо верблюдов по барханам бредет караван оленей с каюром-эвенком. Посреди пустыни, в низине, ближе к северному краю урочища, из мерзлотных глубин бьет минеральный источник - холодный оазис, вокруг которого вместо пальм растут лиственницы (местонахождение - см. раздел "Реперные точки маршрута"). В Чарских Песках находятся очень теплые озера, пригодные для купания: озеро Аленушка - в СВ части пустыни, и озеро Таежное - в ЮВ части; они являются прекрасным местом для отдыха и популярными туристскими объектам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рочище Мохчех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чище представляет широкую болотистую долину, водораздельную перемычку между средним течением реки Апсат и реки Правая Сыгыкта. Урочище Мохчехо аккумулирует в себе сеть "каменных" болот и озер. Каменистая поверхность почвы залита водой, неустойчива; при остановке на "каменном болоте" - чувствуешь, как ноги погружаются в глубину, как в трясин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ерегу одного из озер имеется зимнее эвенкийское стойбище (деревянный дом и баня). На болотах урочища Мохчехо множество голубик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чище Мраморное ущелье - интересный объект природы (месторождение урана), и объект человеческой деятельности (лагерь Сталинских времен по добыче урана, закрытый в 1953 г.), исторический памятник. Своеобразный музей под открытым небом: полуразрушенные бараки, землянки, штольня, множество инструментов для добычи урана и бытовых приборов. Ущелье очень мрачно, представляет "каменный мешок", который замыкается перевалом Связка (2А). Мрамора здесь нет (это название засекреченного объек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щелью ведет полузаросшая дорога, проложенная когда-то по кручам ригеля. Внизу, где дорога пересекает р.Средний Сакукан (по деревянному мосту, теперь разрушенному), на левом берегу можно найти исторические памятники - могилу геолога Нины Азаровой и могилу ефрейтора Петлеваного Василия, убитого заключенными. Найти эти объекты, не зная их местонахождения, не просто в заросшем лесу, поэтому мы прилагаем их координаты в разделе "Реперные точки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даре кроме Мраморного ущелья имеются и другие месторождения урана с заброшенными сталинскими лагерями: Синильга и Хадаткан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19" w:name="210"/>
      <w:bookmarkEnd w:id="19"/>
      <w:r>
        <w:rPr>
          <w:rFonts w:eastAsia="Times New Roman" w:cs="Times New Roman" w:ascii="Times New Roman" w:hAnsi="Times New Roman"/>
          <w:b/>
          <w:bCs/>
          <w:color w:val="000000"/>
          <w:sz w:val="28"/>
          <w:szCs w:val="28"/>
          <w:lang w:eastAsia="ru-RU"/>
        </w:rPr>
        <w:t>2.10. Дополнительные сведения о походе</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ьное обеспечение группы</w:t>
      </w:r>
    </w:p>
    <w:tbl>
      <w:tblPr>
        <w:tblW w:w="9473" w:type="dxa"/>
        <w:jc w:val="center"/>
        <w:tblInd w:w="0" w:type="dxa"/>
        <w:tblLayout w:type="fixed"/>
        <w:tblCellMar>
          <w:top w:w="45" w:type="dxa"/>
          <w:left w:w="45" w:type="dxa"/>
          <w:bottom w:w="45" w:type="dxa"/>
          <w:right w:w="45" w:type="dxa"/>
        </w:tblCellMar>
      </w:tblPr>
      <w:tblGrid>
        <w:gridCol w:w="3185"/>
        <w:gridCol w:w="1927"/>
        <w:gridCol w:w="2753"/>
        <w:gridCol w:w="1608"/>
      </w:tblGrid>
      <w:tr>
        <w:trPr/>
        <w:tc>
          <w:tcPr>
            <w:tcW w:w="3185"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упповое снаряжение</w:t>
            </w:r>
          </w:p>
        </w:tc>
        <w:tc>
          <w:tcPr>
            <w:tcW w:w="1927"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w:t>
            </w:r>
          </w:p>
        </w:tc>
        <w:tc>
          <w:tcPr>
            <w:tcW w:w="275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чное снаряжение</w:t>
            </w:r>
          </w:p>
        </w:tc>
        <w:tc>
          <w:tcPr>
            <w:tcW w:w="1608"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атки с тентом 4–мест. + 2–мест.</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пеншток или лыжные палки</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 пара</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льники</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дин – 2–мест.)</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ная обвязка</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вка основ. 10 мм, длина – 50 м + 60 м</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ка</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вка 50 м, вспомогательная 8 мм</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бины</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ные петли</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рик</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ая аптечка</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юкзак</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ный набор</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т. ч. – для судов)</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евики</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пор, пила</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ировка</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с–таган</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ка</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ровой тент</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онки</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ры</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ы</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марник</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доруб</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мар</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йсбайль</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усковое устройство </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и</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ра</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ки солнцезащитные</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бины</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ла</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топл. горелка</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ательный жилет</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нзин </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тра</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вь бивачная</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ра</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ючья скальные</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ючья ледовые</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амараны</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2)</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костюм</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всего</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ло запасное</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нокль</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8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аппарат</w:t>
            </w:r>
          </w:p>
        </w:tc>
        <w:tc>
          <w:tcPr>
            <w:tcW w:w="192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5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совые характеристики груза</w:t>
      </w:r>
    </w:p>
    <w:tbl>
      <w:tblPr>
        <w:tblW w:w="9473" w:type="dxa"/>
        <w:jc w:val="center"/>
        <w:tblInd w:w="0" w:type="dxa"/>
        <w:tblLayout w:type="fixed"/>
        <w:tblCellMar>
          <w:top w:w="45" w:type="dxa"/>
          <w:left w:w="45" w:type="dxa"/>
          <w:bottom w:w="45" w:type="dxa"/>
          <w:right w:w="45" w:type="dxa"/>
        </w:tblCellMar>
      </w:tblPr>
      <w:tblGrid>
        <w:gridCol w:w="1949"/>
        <w:gridCol w:w="1403"/>
        <w:gridCol w:w="1102"/>
        <w:gridCol w:w="888"/>
        <w:gridCol w:w="1399"/>
        <w:gridCol w:w="1722"/>
        <w:gridCol w:w="1010"/>
      </w:tblGrid>
      <w:tr>
        <w:trPr/>
        <w:tc>
          <w:tcPr>
            <w:tcW w:w="1949"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140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1 участника</w:t>
            </w:r>
          </w:p>
        </w:tc>
        <w:tc>
          <w:tcPr>
            <w:tcW w:w="1102"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группу в кол–ве 6 человек</w:t>
            </w:r>
          </w:p>
        </w:tc>
        <w:tc>
          <w:tcPr>
            <w:tcW w:w="888"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с на заходе</w:t>
            </w:r>
          </w:p>
        </w:tc>
        <w:tc>
          <w:tcPr>
            <w:tcW w:w="1399"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с на акклимат. кольце</w:t>
            </w:r>
          </w:p>
        </w:tc>
        <w:tc>
          <w:tcPr>
            <w:tcW w:w="1722"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с на центральной части</w:t>
            </w:r>
          </w:p>
        </w:tc>
        <w:tc>
          <w:tcPr>
            <w:tcW w:w="1010"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с на выходе</w:t>
            </w:r>
          </w:p>
        </w:tc>
      </w:tr>
      <w:tr>
        <w:trPr/>
        <w:tc>
          <w:tcPr>
            <w:tcW w:w="1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ы (всего в день)</w:t>
            </w:r>
          </w:p>
        </w:tc>
        <w:tc>
          <w:tcPr>
            <w:tcW w:w="14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 г</w:t>
            </w:r>
          </w:p>
        </w:tc>
        <w:tc>
          <w:tcPr>
            <w:tcW w:w="110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кг</w:t>
            </w:r>
          </w:p>
        </w:tc>
        <w:tc>
          <w:tcPr>
            <w:tcW w:w="8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г</w:t>
            </w:r>
          </w:p>
        </w:tc>
        <w:tc>
          <w:tcPr>
            <w:tcW w:w="139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г/4 кг</w:t>
            </w:r>
          </w:p>
        </w:tc>
        <w:tc>
          <w:tcPr>
            <w:tcW w:w="17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кг/7,5 кг</w:t>
            </w:r>
          </w:p>
        </w:tc>
        <w:tc>
          <w:tcPr>
            <w:tcW w:w="101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1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ое снаряжение</w:t>
            </w:r>
          </w:p>
        </w:tc>
        <w:tc>
          <w:tcPr>
            <w:tcW w:w="14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кг</w:t>
            </w:r>
          </w:p>
        </w:tc>
        <w:tc>
          <w:tcPr>
            <w:tcW w:w="110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кг</w:t>
            </w:r>
          </w:p>
        </w:tc>
        <w:tc>
          <w:tcPr>
            <w:tcW w:w="8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кг</w:t>
            </w:r>
          </w:p>
        </w:tc>
        <w:tc>
          <w:tcPr>
            <w:tcW w:w="139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г/6 кг</w:t>
            </w:r>
          </w:p>
        </w:tc>
        <w:tc>
          <w:tcPr>
            <w:tcW w:w="17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г/6 кг</w:t>
            </w:r>
          </w:p>
        </w:tc>
        <w:tc>
          <w:tcPr>
            <w:tcW w:w="101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кг</w:t>
            </w:r>
          </w:p>
        </w:tc>
      </w:tr>
      <w:tr>
        <w:trPr/>
        <w:tc>
          <w:tcPr>
            <w:tcW w:w="1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е снаряжение</w:t>
            </w:r>
          </w:p>
        </w:tc>
        <w:tc>
          <w:tcPr>
            <w:tcW w:w="14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г</w:t>
            </w:r>
          </w:p>
        </w:tc>
        <w:tc>
          <w:tcPr>
            <w:tcW w:w="110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г</w:t>
            </w:r>
          </w:p>
        </w:tc>
        <w:tc>
          <w:tcPr>
            <w:tcW w:w="8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г</w:t>
            </w:r>
          </w:p>
        </w:tc>
        <w:tc>
          <w:tcPr>
            <w:tcW w:w="139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г/7 кг</w:t>
            </w:r>
          </w:p>
        </w:tc>
        <w:tc>
          <w:tcPr>
            <w:tcW w:w="17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г/7 кг</w:t>
            </w:r>
          </w:p>
        </w:tc>
        <w:tc>
          <w:tcPr>
            <w:tcW w:w="101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г</w:t>
            </w:r>
          </w:p>
        </w:tc>
      </w:tr>
      <w:tr>
        <w:trPr/>
        <w:tc>
          <w:tcPr>
            <w:tcW w:w="1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4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г</w:t>
            </w:r>
          </w:p>
        </w:tc>
        <w:tc>
          <w:tcPr>
            <w:tcW w:w="110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кг</w:t>
            </w:r>
          </w:p>
        </w:tc>
        <w:tc>
          <w:tcPr>
            <w:tcW w:w="8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г</w:t>
            </w:r>
          </w:p>
        </w:tc>
        <w:tc>
          <w:tcPr>
            <w:tcW w:w="139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кг</w:t>
            </w:r>
          </w:p>
        </w:tc>
        <w:tc>
          <w:tcPr>
            <w:tcW w:w="17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кг/20,5 кг</w:t>
            </w:r>
          </w:p>
        </w:tc>
        <w:tc>
          <w:tcPr>
            <w:tcW w:w="101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г</w:t>
            </w:r>
          </w:p>
        </w:tc>
      </w:tr>
      <w:tr>
        <w:trPr/>
        <w:tc>
          <w:tcPr>
            <w:tcW w:w="1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жчины</w:t>
            </w:r>
          </w:p>
        </w:tc>
        <w:tc>
          <w:tcPr>
            <w:tcW w:w="14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 кг</w:t>
            </w:r>
          </w:p>
        </w:tc>
        <w:tc>
          <w:tcPr>
            <w:tcW w:w="110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9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ы</w:t>
            </w:r>
          </w:p>
        </w:tc>
        <w:tc>
          <w:tcPr>
            <w:tcW w:w="140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г</w:t>
            </w:r>
          </w:p>
        </w:tc>
        <w:tc>
          <w:tcPr>
            <w:tcW w:w="110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9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280" w:after="280"/>
        <w:jc w:val="both"/>
        <w:rPr>
          <w:rFonts w:ascii="Times New Roman" w:hAnsi="Times New Roman" w:eastAsia="Times New Roman" w:cs="Times New Roman"/>
          <w:b/>
          <w:b/>
          <w:bCs/>
          <w:color w:val="000000"/>
          <w:sz w:val="28"/>
          <w:szCs w:val="28"/>
          <w:lang w:eastAsia="ru-RU"/>
        </w:rPr>
      </w:pPr>
      <w:bookmarkStart w:id="20" w:name="211"/>
      <w:bookmarkEnd w:id="20"/>
      <w:r>
        <w:rPr>
          <w:rFonts w:eastAsia="Times New Roman" w:cs="Times New Roman" w:ascii="Times New Roman" w:hAnsi="Times New Roman"/>
          <w:b/>
          <w:bCs/>
          <w:color w:val="000000"/>
          <w:sz w:val="28"/>
          <w:szCs w:val="28"/>
          <w:lang w:eastAsia="ru-RU"/>
        </w:rPr>
        <w:t>2.11. Погодные условия</w:t>
      </w:r>
    </w:p>
    <w:tbl>
      <w:tblPr>
        <w:tblW w:w="9473" w:type="dxa"/>
        <w:jc w:val="center"/>
        <w:tblInd w:w="0" w:type="dxa"/>
        <w:tblLayout w:type="fixed"/>
        <w:tblCellMar>
          <w:top w:w="45" w:type="dxa"/>
          <w:left w:w="45" w:type="dxa"/>
          <w:bottom w:w="45" w:type="dxa"/>
          <w:right w:w="45" w:type="dxa"/>
        </w:tblCellMar>
      </w:tblPr>
      <w:tblGrid>
        <w:gridCol w:w="1371"/>
        <w:gridCol w:w="1955"/>
        <w:gridCol w:w="6147"/>
      </w:tblGrid>
      <w:tr>
        <w:trPr/>
        <w:tc>
          <w:tcPr>
            <w:tcW w:w="1371"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ата</w:t>
            </w:r>
          </w:p>
        </w:tc>
        <w:tc>
          <w:tcPr>
            <w:tcW w:w="1955"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емя дня</w:t>
            </w:r>
          </w:p>
        </w:tc>
        <w:tc>
          <w:tcPr>
            <w:tcW w:w="6147"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яснения </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7.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0– 19.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о t = +15?</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7.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 13.00 14.00 15.00–22.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нечно, t = +14? сильный дождь моросящий дождь облачно t = +12? </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нечно, t = +10? </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 15.00 16.3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менная облачность моросящий дождь Облачно </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 10.00 13.00 15.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 дождь моросящий дождь переменная облачность солнечно, t = +10?</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 10.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ая облачность солнечно до конца дня t = +12?</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00 18.00 </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нечно, t = +10? облачно </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 12.00 19.3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мурно, туман Солнечно Ливневый дождь, t = +10?</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 9.40 11.00–22.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сящий дождь ливневый дождь моросящий дождь t = +8?</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вневый дождь, наводнение, вода прибывает +2м и более t = +7?</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 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сящий дождь, иногда переходящий в ливневый</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 12.00 14.00 15.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о облачно дождь моросящий дождь t = +8?</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00 12.00 18.00 </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вневый дождь Солнечно облачно t = +10?</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1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ью и утром – дождь Моросящий дождь весь день, t = +7?</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00–20.00 </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вневый дождь, периодически переходящий в моросящий, t = +6?, ветер</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чно, t = 0+2? Выше ГЗЛ выпал снег</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о, иней, t = +3? днем – t = +12?</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чно, t = +1? Вода в котле замерзла </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о, t = +2? Днем t = +12?</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14.30 19.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чно, безветренно дождь со снегом, ветер, гроза пасмурно, t = +6? ночью – дождь со снегом</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16.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блачно, иней, t = +0? Днем – t = +8?, Переменная облачность</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00 11.00 17.30 </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ая облачность, t = +7? Днем – солнечно Вечером – пурга</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22.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рга весь день, t = –8? В палатке t = +2?</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 10.00 16.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ом – пурга, t = –8? Видимость – 200м Переменная облачность</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13.00–20.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блачно, t = –5?, Выше ГЗЛ – снег до 40см Солнечно весь день</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14.40 17.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блачно, t = +2? Переменная облачность Кратковременный дождь</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14.00 16.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о, t = +5?, ветер Облачно Моросящий дождь</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13.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чно, t = +6? Солнечно до конца дня</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 14.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ая облачность Дождь, ветер, t = +4?</w:t>
            </w:r>
          </w:p>
        </w:tc>
      </w:tr>
      <w:tr>
        <w:trPr/>
        <w:tc>
          <w:tcPr>
            <w:tcW w:w="137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8.2006</w:t>
            </w:r>
          </w:p>
        </w:tc>
        <w:tc>
          <w:tcPr>
            <w:tcW w:w="19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17.00</w:t>
            </w:r>
          </w:p>
        </w:tc>
        <w:tc>
          <w:tcPr>
            <w:tcW w:w="614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ь, ветер, t = +2? Днем – t = +3?</w:t>
            </w:r>
          </w:p>
        </w:tc>
      </w:tr>
    </w:tbl>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тические условия района суровы. По ряду показателей они даже суровее, чем на Крайнем Севере. Так, в Чаре количество дней со средней суточной температурой воздуха ниже -25? равно 94, тогда как для Игарки оно составляет 84, а для Магадана - 36. Короткое лето бывает дождливым, а затяжная зима - холодной. Однако надо помнить, что разница погод в высокогорье хребтов и в долине Чары значительна. В Чаре продолжительность безморозного периода - 60 дней, а в расположенном в 20-30 км от Чары высокогорье выпадение снега возможно в любой день года и в больших количествах. На Кодаре, на высотах 2000 м даже во второй декаде июля снег покрывает больше половины поверхности долин, все озера находятся подо льдом, и лишь начинают появляться первые цветы после первой декады августа, как цветение уже заканчивается и снова появляется зимний снеговой покров. Вместе с тем, хотя облачность и относительная влажность достигают иногда верхнего предела, осадки в районе редко принимают обложной характер, а идут в виде ливневых моросящих или ливневых дождей с грозами "зарядами" на 1-2 часа. Поэтому время летних путешествий ограничено 1-1,5 месяцами: с 10 июля по 25 августа" .</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виноопасность на Кодаре сохраняется круглый год! Причем, в наиболее высоко лежащем поясе современного оледенения Кодара максимум лавинной деятельности, по мнению ученых, смещается на весну, лето и осень. Сходу лавин (помимо других факторов) способствуют резкие перепады температур и связанная с этим энергичная перекристаллизация снег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 август на Кодаре значительно холоднее, чем июль, и казалось бы, не предпочтителен для пешеходных путешествий. Во второй декаде августа выше границы зоны леса выпадает устойчивый снег, и температура уже не поднимается выше 0?. Холодные ночи и утренники, особенно в зоне ледников и выше ГЗЛ.</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есть большие преимущества августа перед июлем для пешеходных и горных путешестви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за похолодания в августе нет большого количества гнуса, как это бывает в июле, а после 10 августа гнуса практически не было совсем, даже в зоне леса и боло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изкая вода в реках после выпадения снега выше ГЗЛ (Средний Сакукан, обычно полноводный, был пройден легко вброд);</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осыпных перевалах после выпадения снега исключается возможность камнепада (камнеопасные перевалы Рижан и Медвежий были пройдены по смерзшемуся на камнях снегу, просто и безопасно) - и это, пожалуй, самое большое преимущество августа именно для Кодара, т.к. на Кодаре большинство осыпных перевалов камнеопасн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ойчивая холодная температура (в среднем от 0? до +6?) во второй декаде августа - не дает возможности горам активно разрушаться (нет резкого контраста температур), а это значит, что в это время наименьшее количество камнепадов на Кодаре. За весь поход мы не слышали ни одного камнепада, что не характерно для июля, когда разница температур днем и ночью составляет иногда 3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одоление рек Апсат, Правая Сыгыкта (выше впадения Солокита), Верхний Сакукан, Средний Сакукан, Бирокан, Порог вброд в августе не представляет особенной сложности, в то время как в июле, даже в малую воду эти реки труднопроходимы (ширина, глубина и большой уклон), а при высокой воде - они в июле могут быть не проходимы совсе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по прохождению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комендуемое время прохождения данного маршрута - авгус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ьший уровень воды в реках;</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илие грибов и ягод на протяжении всего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начале августа - прогретая вода в озерах перевала Эльгер и у Чарских Песков, а также - в Апсате (можно купать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ледники немногочисленны, и большей частью уже подтаяли за лето, открыты, и передвигаться по ним не сложн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очти нет гнуса (только в первой декаде, и только в болотах и в лесу). В июле в районе Кодара, особенно - Северного, гнус не давал бы покоя, особенно в долинах рек и болотах.</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рохождении перевала Рижан в августе следует учесть, что при наличии снега в кулуаре скапливается снег, и перевал в северной экспозиции может быть лавиноопасным. Также следует учесть, что могут оказаться засыпанными снегом летние точки страховки (с правой стороны по ходу), а с другой стороны организовать станции - сложнее (нужны веревки не менее 60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 запасной вариант вместо перевала Рижан (2А) можно использовать перевал Четырех (1Б).</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запасной вариант вместо перевала Пионер (2Б) можно использовать для прохождения перевал Жандарм (2А), Сюрприз (2А), Балтийский (1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маршруте необходимо иметь накомарник и репелленты (они пригодятся в 1-й декаде авгус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шки на данном маршруте - не нужны, у нас они были на случай первопрохождений ледовых перевалов в районе Сюльбана (1 пара на группу), но маршрут был изменен, и мы туда не попал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 маршруте необходимо иметь каску каждому участник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составлении маршрута по Центральному Кодару, рекомендуем посетить три интереснейших объекта: урочище Чарские Пески, Мраморное ущелье и пик БА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 Северном и Восточном Кодаре - урочище Мохчехо, верховья Правой Сыгыкты, верховья Солокита (озеро Капчан), Апсаткий водопад, эвенкийские стойбища.</w:t>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bookmarkStart w:id="21" w:name="212"/>
      <w:bookmarkEnd w:id="21"/>
      <w:r>
        <w:rPr>
          <w:rFonts w:eastAsia="Times New Roman" w:cs="Times New Roman" w:ascii="Times New Roman" w:hAnsi="Times New Roman"/>
          <w:b/>
          <w:bCs/>
          <w:color w:val="000000"/>
          <w:sz w:val="28"/>
          <w:szCs w:val="28"/>
          <w:lang w:eastAsia="ru-RU"/>
        </w:rPr>
        <w:t>2.12. Реперные точки маршрута</w:t>
      </w:r>
    </w:p>
    <w:tbl>
      <w:tblPr>
        <w:tblW w:w="9473" w:type="dxa"/>
        <w:jc w:val="center"/>
        <w:tblInd w:w="0" w:type="dxa"/>
        <w:tblLayout w:type="fixed"/>
        <w:tblCellMar>
          <w:top w:w="45" w:type="dxa"/>
          <w:left w:w="45" w:type="dxa"/>
          <w:bottom w:w="45" w:type="dxa"/>
          <w:right w:w="45" w:type="dxa"/>
        </w:tblCellMar>
      </w:tblPr>
      <w:tblGrid>
        <w:gridCol w:w="393"/>
        <w:gridCol w:w="6197"/>
        <w:gridCol w:w="1383"/>
        <w:gridCol w:w="1500"/>
      </w:tblGrid>
      <w:tr>
        <w:trPr/>
        <w:tc>
          <w:tcPr>
            <w:tcW w:w="39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6197"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вание точки</w:t>
            </w:r>
          </w:p>
        </w:tc>
        <w:tc>
          <w:tcPr>
            <w:tcW w:w="1383"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ирота (N)</w:t>
            </w:r>
          </w:p>
        </w:tc>
        <w:tc>
          <w:tcPr>
            <w:tcW w:w="1500" w:type="dxa"/>
            <w:tcBorders/>
            <w:shd w:fill="F4F4F4"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лгота (E)</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зал Новая Чара, 30.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7?971</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16?558</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рские Пески, озеро Аленушка, ночлег 30.07.06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2?002</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10?31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рские Пески, минеральный источник</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425</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09?098</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йков В. В., дом в Старой Чаре (водитель ГЛТ)</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4?081</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15?486</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д у г.Зарод 31.07.06 г (удобное место стоянки)</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1?815</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08?134</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у порога 2 к.с. на реке Апсат под г.Зарод (высота 830м над у. м.), 27.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2?105</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05?625</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д на р.Апсат перед 3–мя нижними порогами, удобное место стоянки (ниже устья р.Быйки на 2 км), 28.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0?396</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12?393</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 через Апсат (конец маршрута), 28.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0?547</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18?23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31.07.06 г. (р.Апсат) на острове</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2?492</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8?14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ал на Апсате, место обноса судов (200 м)</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2?637</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7?845</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д на реке Апсат 27.08.06 г., место начала сплава после обноса водопада</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3?315</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3?54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25.08.06 г. на реке Порог в каменной «тарелке», живописное место, удобное для стоянки, выше стрелки истоков на 1 км.</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4?201</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1?867</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е реки Порог (обед 26.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3?488</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1?124</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енк. стойбище между реками Кондрат и Бурячи</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5?163</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8?26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1.08.06 г. (перед устьем Дугуя в 1 км)</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8?14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6?575</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ый приток р.Апсата в 1 км от р.Николайки, обед 2.08.06 г. (перед горой) у ручья</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0?002</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3?523</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д через р.Николайку (обед 12.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0?061</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3?146</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е реки Николайки, место слияния с рекой Апсат (конец порога 5 к. с.)</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0?148</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3?52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чище Мохчехо, зимовьё с баней</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0?998</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1?47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ый приток р.Правой Сыгыкты в районе пер. Мохчехо (в 1 км до Правой Сыгыкты), заброска </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2?239</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0?06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а Правая Сыгыкта, верх ригеля, обед 3.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3?338</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0?93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рк р.Правой Сыгыкты, ночлег 3.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6?037</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4?556</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Кислый, седловина</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5?84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6?317</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Тройной, 1–я седловина</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6?300</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3?137</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рк притока р.Солокит под 3–й седловиной пер.Тройного, обед 4.08.06 г. перед каньоном.</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7?103</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1?738</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4.08.06 г. у нижнего маленького озера правого истока р.Солокит (высота 1541 м)</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8?686</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7?482</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д 5.08.06 г.под п.Полосатым</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9?01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6?130</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на северном краю оз.Доллар (под озером Капчан), на правом истоке реки Солокит.</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9?83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5?163</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ро Капчан (верхнее), верховья правого истока реки Солокит.</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0?280</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5?100</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ьон Водопадный (на спуске с перевала Водопадный, западная экспозиция)</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8?282</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1?17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д 6.08.06 г. каньоне после водопада (первое удобное место для кратковременной остановки в каньоне при спуске)</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8?198</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1?054</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6.08.06 г. у нижнего озера – истока реки Эльгер</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7?177</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0?442</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е правого притока реки Правой Сыгыкты, берущего начало на пер.Эльгер, обед 7.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4?531</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0?73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7.08.06 г. на р.Прав. Сыгыкте, ниже в 0,5 км от правого притока реки Правой Сыгыкты, ведущего с пер.Верхний Эльгер, единственная ровная площадка, удобное место ночлега в этом районе</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4?617</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2?520</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е реки Солокит (место переправы через остров 10.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4?172</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6?739</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а Кондрат (Ягельная), встречные притоки (водопады), высота 1414 м, обед 14.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2?26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5?447</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ЗЛ р.Кондрат (Ягельная), стрелка истоков, ночлег 14.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1?427</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2?453</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рк перевала Юбилейный, 15.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9?953</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1?102</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д под перевалом Мурзилка, под нижней частью ледника, 15.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9?156</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9?815</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Мурзилка (седловина), 15.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8?730</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9?21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МС на р.Средний Сакукан, 15.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5?575</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9?005</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ушенный мост старой дороги, ведущей на Мраморное ущелье на р.Ср. Сакукан, 16.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5?629</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1?847</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ила Нины Азаровой, 16.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5?565</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1?745</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раморное ущелье, 16.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4?64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2?44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ее маленькое озеро правого истока ручья Медвежий на походах под пер. Пионер, удобное место стоянки, обед 17.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3?471</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5?95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Пионер (седловина), 17.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2?802</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5?96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члег под п.БАМ у озера – истока реки Кодар (Бирокан), 17.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2?49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5?95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выхода тропы к реке после прижима на реке Кодар (Бирокан), обед 19.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9?939</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0?06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е р. Кодар (Бирокан), место брода</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8?502</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8?458</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ное место стоянки на р.Верхний Сакукан (ниже устья р.Таежной на 2 км), ночлег 19.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8?181</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6?059</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е реки Таежная, 20.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8?350</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2?226</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д 20.08.06 г. на реке Таежная перед каньоном, удобное место стоянки.</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9?49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3?03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орот тропы в верховьях р.Таежной к перевалу 25 лет Советской Латвии</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0?769</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2?34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рк перевала Рижан, единственно удобное место стоянки, ночлег 20–21.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609</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2?041</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Рижан (седловина), 22.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2?500</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2?584</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рк пер. Медвежий со стороны р.Ледниковая, ночлег 22.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4?45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33?942</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орот тропы на р.Шаньга от дороги на левом берегу р.Средний Сакукан, ночлег 23.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5?02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8?255</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бище одинокого эвенка с оленем (живет тут постоянно), на левом притоке реки Шаньга, чуть ниже ГЗЛ, 24.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6?936</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8?319</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ирк перевала Архар, ночлег 24.08.06 г. под мореной на травянистой площадке. </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8?378</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49?456</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Архар (седловина), 25.08.06 г.</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7?874</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0?755</w:t>
            </w:r>
          </w:p>
        </w:tc>
      </w:tr>
      <w:tr>
        <w:trPr/>
        <w:tc>
          <w:tcPr>
            <w:tcW w:w="39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619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енная «тарелка» в каньоне р.Порог, на правом истоке, выше стрелки истоков на 1 км, ГЗЛ</w:t>
            </w:r>
          </w:p>
        </w:tc>
        <w:tc>
          <w:tcPr>
            <w:tcW w:w="138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00?113</w:t>
            </w:r>
          </w:p>
        </w:tc>
        <w:tc>
          <w:tcPr>
            <w:tcW w:w="150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1?434</w:t>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22" w:name="3"/>
      <w:bookmarkEnd w:id="22"/>
      <w:r>
        <w:rPr>
          <w:rFonts w:eastAsia="Times New Roman" w:cs="Times New Roman" w:ascii="Times New Roman" w:hAnsi="Times New Roman"/>
          <w:b/>
          <w:bCs/>
          <w:color w:val="000000"/>
          <w:sz w:val="28"/>
          <w:szCs w:val="28"/>
          <w:lang w:eastAsia="ru-RU"/>
        </w:rPr>
        <w:t>3. Вывод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шрут пройден группой полностью (запасным вариантом), в заявленном составе. По нашему мнению маршрут соответствует шестой категории сложности, насыщен в достаточной мере препятствиями, преодоление которых требует решения различных технических и тактических задач. Маршрут захватывает малоизученный и почти нехоженый туристами Северный Кодар (водораздел рек Эльгер и Бургай), Восточный Кодар (река Апсат) и Центральный Кодар (его наиболее возвышенную и интересную часть с пиком БАМ в кульминационной части путешествия). Ошибок, могущих повлиять на исход путешествия, при планировании маршрута допущено не был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идея похода - объединение в одном маршруте разных районов Кодара была выдержан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о маршрут был заявлен по 4 районам: Восточный, Северный, Центральный, Западный Кодар и сплав по Витиму до Бодайбо (это была программа-максимум, выполнить которую возможно было лишь при сочетании всех благоприятных условий: благополучного заезда, приемлемой погоды, наличии проходимости троп на подходе к началу сплава). Но по независящим от группы причинам (см. разделы 2.4, 2.6, 2.11) маршрут был сокращен (водная часть), и пройден запасным вариантом. (В связи с выходом с маршрута запасным вариантом группе пришлось закольцевать центральную часть маршрута на Центральном Кодаре, поэтому связали в маршруте Восточный, Северный и Центральный Кодар, без Западног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поставленные при планировании маршрута, были выполнен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хождение малоизученного района Северного Кодара с целью изучения района и рассмотрения перспектив пешеходных и лыжных путешествий в данном райо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й были пройдены 3 простых и логичных перевала (первопрохождения), связывающих долины рек Правая Сыгыкта, Апсат, Солокит и Эльгер: перевал Кислый (1А, 2100м), перевал Тройной (три седловины 1А, 2100 м, 2050 м, 2100м), перевал Юго-Западный Капчан (1А, 1953м), совершены восхождения на интересные обзорные вершины (первопрохождения) - пик Триангулятор (1Б-2А, 2273м), пик Полосатый (2А, 2280м), пройден интересный в техническом отношении каньон Водопадный (2А) - см. раздел "Паспорта перевалов и вершин" в Приложениях. Все названные препятствия рассматривались и как варианты пути, и как препятствия для пешеходных и лыжных маршрутов. Описания препятствий прилагают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й был разведан непосещаемый ни местными жителями, ни туристами, район границы Читинской и Иркутской областей - реки - Правая Сыгыкта, Эльгер, сделаны описания района (см. ниж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ещение ключевых объектов района: Чарские Пески, ГМС, Мраморное ущелье, пик БАМ. В связи с использованием запасного варианта маршрута, не посетили еще озеро Ничатку на Северном Кодаре и озеро Орон на Западном Кодар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ключение в пешеходный поход водной части. Идея включить в пешеходный поход 6 к. с. водную часть (сплав на катамаранах до 3. к. с.) привлекала возможностью:</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ядить напряженность пешеходной части и большой физической нагрузки в конце и середине похода, на подходах к базовым лагеря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кратить пешеходный километраж, ускорить время передвижения на отдельных участках,</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акже внести в путешествие эмоциональность и разнообрази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удалось, не смотря на то, что первоначально заявленный вариант сплава был изменен на запасной вариант. Возможно, если бы группа оставила катамараны в Чаре, и отказалась от сплава после неудачного заезда и потери времени на 1-м этапе маршрута, то пешеходная часть получилась бы более насыщенной (возможно, прошли бы еще и Западный Кодар). Но кто знает: хватило ли бы у группы сил, здоровья и терпения на такой длительный и напряженный маршру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пасной вариант сплава по Апсату дал возможность сократить физическую нагрузку в конце похода и получить эмоциональный заряд, разбавив монотонную "пешку", а также познакомиться с рекой Апсат - как объектом внимания для туристов, совершающих комбинированные маршруты. При условии удачного заезда к урочищу Мохчехо и выше по Апсату - вариант сплава по Апсату в связке с рекой Чара до посёлка Чапо-Олого - интересен (см. описание ниж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ком заявленного маршрута было отсутствие гарантии заезда: малейшее изменение условий (дождь, влекущий за собой подъем воды в Апсате, завалы дороги, незнание особенностей пути водителем, поломка транспорта, и т.д.) могли нарушить планы, и "сломать" маршрут уже на 1-м этапе похода, что и случилось у нас. Очень многое, а точнее сама идея, зависело от заброски. Но попасть в такой удаленный район пешком - с полной загрузкой на 30 дней маршрута - еще более неприемлемый вариант. Идти же на Северный Кодар в конце похода, после Центрального кольца - не логично по сути (рискованно оставлять на конец маршрута основную цель похода - изучение района, да и район Северного Кодара более подходит для акклиматизации, чем Центральный). Для исправления этого недостатка маршрута необходимо закладывать 2-3 запасных дня на 1-й этап маршрута (заезд до урочища Мохчех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ом заявленного маршрута было обилие запасных вариантов.</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этому поводу А.В.Баринов сказал: "В моей практике, как правило, всегда был один вариант маршрута, а запасные варианты - это возможность обойти один или несколько сложных участков пути, а не прохождение целых районов. Но у этого варианта есть преимущество, и значительное. Если у группы только один вариант маршрута и что-то случилось (как было у нас в этом году с заброской), то, как правило, группы сходят с маршрута или продолжают его по более лёгкому варианту, и не проходят заявленную категорию. А в нашем походе всё получилось хорошо, несмотря на объективные трудности (неудачная заброска, непогода, отсутствие троп, стланики и болота на Северном Кодаре, и т.п.), мы смогли пройти заявленную категорию. Кстати, одни из немногих, среди заявленных "шестёрок" в этом год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раздел рек Эльгера и Бургая в районе Северного Кодара - назовем его Правосыгыктинский, никак не освещен в туристской литературе. В книге М.Ю.Васильева и В.В.Громова "Туристские маршруты западного БАМа" упоминаются все окружающие его горные массивы:</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малыкский массив - на западе от водораздела Эльгера и Бургая, </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сатский массив - на юго-востоке водораздела, </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жно-Торский массив, на востоке данного водораздела, </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восыгыктинский массив - на юге от водораздела. </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еро Ничатка - находится севернее названного массива. </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такой значительный горный массив, протянувшийся с юга на север - на 40 км, а с запада на восток - на 30 км, имеющий форму, напоминающую неправильный ромб, и ограниченный долинами больших рек: Правая Сыгыкта (на юге), Апсат (на юго-востоке), Бургай (на востоке) и Эльгер (на западе) - не отмечен в туристской литературе ни одним словом, как будто его и не существует! А ведь это интересный район для пешеходных, горных и, особенно, лыжных путешествий. Это район проживания коренных жителей севера Читинской области, здесь присутствуют эвенкийские стойбища (р.Апсат, урочище Мохчехо, р.Бургай, оз.Ничатка), вьючные дороги и охотничьи тропы. Назовем данный водораздел Правосыгыктинским, т.к. именно от реки Правой Сыгыкты или ее правых притоков можно начать кольцевые маршруты района (так же можно зайти на водораздел от р.Бургай). Совершив разведку Правосыгыктинскиго массива, можно дополнить туристскую литературу новыми сведениям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сыгыктинский массив Северного Кодара имеет более сглаженный рельеф, чем в Центральном Кодаре, и служит как бы переходной зоной от альпийского высокогорья Центрального Кодара к Патомскому нагорью. Сильно расчлененный рельеф альпийского характера преобладает только на отдельных участках водораздела (верховья Солокита, Правой Сыгыкты). Массив подходит как для пешеходных и горных, так и для лыжных походов, особенно северная его ча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личие троп на Правосыгыктинском массив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ная действующая "артерия" - вьючная тропа от урочища Мохчехо через перевал Бургай к озеру Ничатка, по которой мигрируют эвенки от Апсатского стойбища к стойбищу на Ничатке. По сведениям эвенков апсатского стойбища - это "хорошая дорога", по которой при благоприятных условиях можно даже заехать на вездеходе почти до перевала Бургай (цена заезда 2006 г. - не менее 20000 руб.).</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леньи тропы от урочища Мохчехо проходят по перевалу Мохчехо только до реки Правая Сыгыкта (видимо, перевал Мохчехо - это пастбище для эвенкийских стад).</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орошая охотничья, видимо, действующая тропа прорублена в кедровом стланике к верховьям реки Правой Сыгыкты до альпийских лугов.</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лабая, заросшая охотничья тропа со старыми визирами проходит до устья реки Солокит, и вверх по Солокиту до перевала Солокитский (н/к, 1491 м), пригодна для продвижен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меченная на всех картах хорошая тропа вдоль реки Правая Сыгыкта до перевала Эльгер и далее, к озеру Ничатке по реке Эльгер - ОТСУТСТВУЕТ! Она имеется только до устья реки Солокит, а дальше - безнадежно заросла стлаником. По сведениям эвенков апсатского стойбища - они туда давно не ходят из-за запрета администрации Витимского заповедника, следовательно, троп там не может быть. Хотя мы встречали очень давние и старые следы присутствия людей. Видимо, вся хозяйственная деятельность человека в этом районе (геолого-разведочные работы, прокладка трасс и зимников, строительство баз в горах) была связана со строительством БАМа и всплеском развития туризма в те годы, но в настоящее время туристами посещаем только Центральный Кодар. Со слов эвенков - они не видели людей на Апсате 2 года! (2 года назад мимо них проходил на озеро Ничатку Виктор Рыжий - житель Куанды, турист-пешеходник). Поэтому, конечно же, все бывшие когда-то там тропы - заросл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 реке Эльгер от перевала Эльгер в сторону озера Ничатки - тропа фрагментарна, появляется на сухих возвышенных участках, свободных от стланика, местами заросшая, или отсутствует совсем. Этот путь совсем не пригоден для продвижения пешком, но прекрасно подходит для лыжных походов (по озерам перевала Эльгер и реке Эльгер, по рекам Солокит, Правой Сыгыкте, Бургаю, Апсат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вижение траверсами отрогов водораздела возможно, но не везде. Хорошо просматривалась с вершин северная часть водораздела со столовыми горами, возможно, этот район еще требует изучен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доль реки Апсат дорога проходит сначала по левому берегу (до устья реки Мускунах), далее - прямо по руслу реки Апсат, переходя с берега на берег, в районе водопада - дорога идет по обоим берегам, а выше водопада - только по правому берегу мимо эвенкийских стойбищ, до самого урочища Мохчехо (хотя на картах нанесена на левом берегу, но ее там нет!) В устье реки Николайка, правого притока реки Апсат, дорога уходит высоко на прижим берега, в 1 км от Апса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сокогорий Северного Кодара, как и Центрального, типичны длительно сохраняющиеся и перелетовавшие снежники выше 2000 м (перевал Кислый, перевал Тройной и их окрестности). Небольшие по размерам (около 100-300 кв.м.), они, как правило, имеют ледяные ядра или обледенелый снег, упрощают передвижение в высокогорной зо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Правосыгыктинский массив более удобен для лыжного передвижения, чем пешеходного, так как имеет относительно невысокие устьевые ригели, широкие выположенные долины в верховьях рек, выше ГЗЛ, а также несложные перевалы (1А-1Б). Основные препятствия здесь летом - переправы через горные реки (Солокит, Правая Сыгыкта, возможно, и Халлас - приток Бургая), чащобный лес, бестропье, кедровый стланик, ерник, болота (перевалы Эльгер, Мохчехо). Это еще раз склоняет к тому, что лыжные походы, с их выбором пути по рекам, здесь более предпочтительны, чем пешеходные. Многие непроходимые летом каньоны, осыпи и стланики, могут быть зимой надежно перекрыты снегом, и путь через них может быть прямее и короче, чем летом. Но надо иметь в виду, что в устьевых ригелях притоков всех рек можно наткнуться на водопад или непроходимый каньон, поэтому группа лыжников также должна обладать навыками горной техник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и Правосыгыктинского массива берут начало на снежниках в цирках перевалов, вершин, в каньонах, высокогорных озерах. Больших и продолжительных каньонов мы не встретили. Устьевые ригели рек - значительно ниже, чем на Центральном Кодаре. Реки Правосыгыктинского массива часто берут начало из каровых озер. Уклон реки может быть весьма значительным, что усложняет переправы вброд даже при небольшой глубине реки. Выше ГЗЛ реки, как правило, выположены, течение - спокойно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а Солокит - правый приток реки Правая Сыгыкта - несет основную массу воды, и фактически является основным руслом, а р.Правая Сыгыкта - его левым притоком или левым истоком. Может, на карте перепутаны названия, это частое явление на Кодарских картах, в том числе и карт Центрального Кодара. (Солокит - это и есть Правая Сыгыкта, а Правая Сыгыкта - Солокит), т.к. эвенки сказали, что на Сыгыкту они давно не ходят, и троп там нет, а по Правой Сыгыкте была хорошо прорубленная тропа до самых верховьев. А вот ниже Правой Сыгыкты, действительно, троп не был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ен вариант сплава по Правой Сыгыкте до озера Орон и далее - на Витим. Сплав по Правой Сыгыкте был визуально оценен 4-5 кат. сложности. Но надо иметь в виду, что около устья правого притока - реки Солокит долину перегораживает лесистый увал, который огибает Правая Сыгыкта слева (орографически), уходя в каньон с очень большим уклоном и сбросом воды. Скорее всего, это место непроходимо по воде. Следовательно, начало сплава возможно только ниже устья Солокита. К тому же, не Правая Сыгыкта, а именно Солокит несет основную массу водного потока. От урочища Мохчехо до реки Солокит тропа е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 по акклиматизационному кольцу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я хорошей погоде, акклиматизационное кольцо получилось интереснее, чем было заявлено (хотя и не побывали на озере Ничатка), так как было пройдено 3 простых и логичных перевала (первопрохождения) и два восхождения на вершины (первопрохождения). Сверху был просмотрен весь водораздел Эльгера и Бургая, сделано описание массива (см. выше). Погода испортилась только на выходе с кольца, но мы успели выполнить намеченное до наводнения на Правой Сыгыкт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красивы цирки Правой Сыгыкты и Солокита, интересны пройденные вершины, перевалы, каньон. Из-под пика Полосатого (2280 м) берет начало еще один приток реки Эльгер (параллельный тому, с которого мы спустились с перевала Юго-Западный Капчан). Мы просмотрели с пика Полосатого восточную экспозицию перевала, ведущего к нему от верховьев Солокита (около 1А-1Б), и просмотрели подходы к перевалу с западной экспозиции, снизу, с перевала Эльгер. Этот приток имеет тоже высокий водопад, возможно более труднопроходимый и технически насыщенный, чем тот, который прошли мы. Верховья этого притока берут начало также и от перевала Верхний Эльгер (н/к).</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еревалу Эльгер - тропы нет! Нанесенная на карте тропа к озеру Ничатка по реке Эльгер - давно заросла, ее следы фрагментарны. Перевал Эльгер - это самый трудно проходимый район нашего акклиматизационного кольца и всего маршрута в цел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тимальные кольца для пешеходных маршрутов в этом райо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рочище Мохчехо - река Правая Сыгыкта - перевал Кислый (1А, 2100 м) - перевал Бургай (н/к, 1588 м) - река Апсат - урочище Мохчехо (2 дня, 39 к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рочище Мохчехо - река Правая Сыгыкта - перевал Тройной (1А, 2100 м) - пик Триангулятор (1Б-2А, 2273 м) - река Солокит - река Правая Сыгыкта - урочище Мохчехо (2-3 дня, 38 к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рочище Мохчехо - река Правая Сыгыкта - перевал Тройной (1А, 2100 м) - пик Триангулятор (1Б-2А, 2273 м) - река Солокит - пик Полосатый (2А-2Б, 2280 м) - озеро Капчан - перевал Северный Капчан (н/к, 1862 м) - река Халлас - озеро Халлас - перевал Солокитский (н/к, 1491 м) - река Солокит - река Правая Сыгыкта - урочище Мохчехо (5-6 дней, 74 к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у и, собственно, наше акклиматизационное кольцо, в котором можно заменить перевал Эльгер (как труднопроходимый из-за стланика, т. к. он находится в зоне леса) на перевал Верхний Эльгер (н/к, 1739 м) с выходом также, на Правую Сыгыкту.</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тимальные кольца для лыжных маршрутов в этом райо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 же, что и пешеходны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 выходом через перевал Солокитский (н/к) на реку Халлас и далее - к озеру Ничатк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ерез перевал Эльгер (н/к) - к реке Эльгер и далее к озеру Ничатка, либо через перевал Тульский (н/к-1А) к реке Халлас.</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ольшое кольцо - урочище Мохчехо - перевал Бургай (н/к) - озеро Ничатка - река Эльгер - перевал Эльгер (н/к) - 145 км - вероятно, будет интересно каньонами реки Бургай, наледями, продолжительным спуском по реке Бургай в сторону озера Ничатк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лыжном походе удобным путем будет река Халлас (но летом - вряд ли, из-за обилия стланика и отсутствия троп).</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есные объекты для горных и альпинистских маршрутов</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ршина 2283 м в верховьях Правой Сыгыкты, самая приметная и высокая вершина цирка, подъем на нее по изрезанному гребню на север от перевала Кислый (1А, 2100 м) - не ниже 2Б кат. сл.</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ршина 2282 м в верховьях Правой Сыгыкты. Подъем на нее по гребню на юг от пер.Кислый (1А, 2100м) - не сложен, не выше 1Б кат. сл.</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ик Триангулятор (1Б-2А, 2273 м) в верховьях Правой Сыгыкты, подъем на который осуществляется по гребню, на север от 1-й седловины пер.Тройной (1А, 210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ершина 2314 м в верховьях правого истока р.Солокит - это одна из высочайших вершин водораздела (есть еще три вершины в верховьях реки Бургай - 2321 м, 2352 м, 2378 м). Эта вершина является продолжением гребня пика Полосатого, на который мы поднимались, и она на несколько метров выше пика Полосатого. Подъем на нее можно осуществить через вышеназванный перевал (около 1А-1Б), а можно подняться по гребню от пика Полосатого - это будет сложность не ниже 2Б-3А кат. сложност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 по центральному кольцу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нтральное кольцо пройдено при сложной погоде: во второй декаде августа на Кодаре среднесуточная температура: +2? - +6?. На реке Кондрат (Ягельная) после проливных дождей температура упала до 0° даже днем. А в цирке перевала Рижан на высоте 2300 м пришлось пурговать 1 сутки при температуре -8? с сильным снегопадом и ветром. При спуске с перевала Рижан была спущена (умышленно) небольшая лавина. Но в целом перевалы Центрального Кодара в августе менее камнеопасны, чем в июле, из-за смерзшихся в снегу камней. Это большое преимущество августа, несмотря на холод.</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ыл добавлен к маршруту перевал Пионер (2Б, 2461 м) - для усложнения маршрута, т.к. значительная часть центрального кольца была изменена на запасном варианте, и часть сложных перевалов выпала из нитки маршрута. Перевальный опыт группы позволял это сделать, и перевал был пройден удачно, при хорошей погод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явленные перевалы Ленинградец (2А), Советских Географов (2А) были заменены на более протяженное кольцо по километражу - река Верхний Сакукан - река Таежная - перевал Рижан (2А), т.к. при изменении нитки маршрута запасным вариантом укоротилась пешеходная часть маршрута, и ее надо было "догнать" до 300 км. Это было предусмотрено запасным варианто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схождение на пик БАМ было омрачено внезапно налетевшим грозовым фронтом с севера (пропала видимость, пошел снег с дождем, начался сильный ветер, резко упала температура). Группа была в этот момент на высоте 2980 м (по альтиметру), под последним взлетом, но вынуждена была повернуть назад, т. к. контрольное время подъема уже подходило к концу, а ожидание улучшения погоды на высоте было бессмысленно. Находиться на гребне в такую погоду было опасно, поэтому спуск был начат в 15.00 часов из соображений безопасности. Вероятно, был прав Виктор Рыжий, рекомендовавший на восхождение закладывать 2 дня, а не 1 день. Хотя мы успели подняться и за 1 день, оставался только последний взлет, преодолеть который не дала пого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 по завершающей части маршрута (сплав)</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ка Апсат имеет целый набор препятствий водного маршрута, на который мы не рассчитывали при планировании данного запасного варианта: порог 5 категории сложности ниже урочища Мохчехо, многочисленные разбои русла, обнос водопада, обнос завала, пороги 2-3 категории сложности на участке от горы Зарод до моста. Нам повезло в том, что в Апсате была относительно высокая вода после дождей, в другом случае - на разбоях было бы гораздо сложне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наличии теплой погоды можно было бы продолжить сплав до реки Чары и посёлка Чапо-Олого (это еще 40 км; итого, получился бы сплав 110 км), но у нас в последний день маршрута было очень холодно (дождь, ветер), и желания продолжать сплав дальше - не возникало (хотя первоначально - оговаривалось).</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бы мы знали, какие условия ожидают нас во время сплава по реке Апсат, возможно, оставили бы катамараны в Чаре. Но все-таки этот сплав внес разнообразие в продолжительный пешеходный маршрут и мы получили то, чего хотели:</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ядили напряженность пешеходной части и большой физической нагрузки в конце и середине поход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кратили пешеходный километраж и ускорили время передвижения на выходе с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акже внесли в путешествие эмоциональность и разнообрази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участников по прохождению этого маршру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ки, с которыми участники двигаются по бестропью, должны быть без колец. Кольца мешают при движении по стланику и камням, часто застревают в них, вследствие чего скорость движения резко снижает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участника при движении через стланик и мелкие кусты на ногах должны быть щитки, защищающие голень от ударов. Вес их небольшой, а польза большая, особенно если стланика много, как было в нашем случае. Щитки можно использовать те, что используют ориентировщики или футболист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вижении по перевалу Мохчехо (н/к) из двух перспектив пути - стланик или болото, предпочтительнее выбрать болот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вижении по перевалу Эльгер (н/к) из двух перспектив пути - стланик или по пояс в воде озера, предпочтительнее выбрать озеро (вода в озерах - тепла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утешествий по Кодару в августе необходимо подбирать снаряжение, соответствующее зимнему (пуховка, рукавицы, теплая обувь, снежники), т.к. в высокогорной зоне в это время температура опускается до -8-10С?, а на ГЗЛ - устойчивый 0С </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одоления препятствий сложностью 2Б и выше группе рекомендуется иметь веревки не менее 60-80 м (у нас, например, ушло много времени на разведки спуска с пер.Пионер (2Б-3А), в то время как, имея веревку 80 м, мы бы не разведывая склон, могли спускаться на некоторых участках прямо вниз.</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прогрессирующий аппетит во время похода (после 2 недель пребывания на маршруте) указывает на необходимость увеличивать рацион после истечения этого времени до 800 г/чел в день (у нас было - 500-600 г).</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рилож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bookmarkStart w:id="23" w:name="41"/>
      <w:bookmarkEnd w:id="23"/>
      <w:r>
        <w:rPr>
          <w:rFonts w:eastAsia="Times New Roman" w:cs="Times New Roman" w:ascii="Times New Roman" w:hAnsi="Times New Roman"/>
          <w:b/>
          <w:bCs/>
          <w:color w:val="000000"/>
          <w:sz w:val="28"/>
          <w:szCs w:val="28"/>
          <w:lang w:eastAsia="ru-RU"/>
        </w:rPr>
        <w:t>4.1. Паспорта перевалов и вершин</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спорт перевал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ИСЛЫЙ (первопрохождени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10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А - 1А (?) - 1А - 1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кспозиция - З - В</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верный Кодар, Правосыгыктинский массив (водораздел рек Эльгер и Бургай), верховья Правой Сыгыкт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ЗЛ со стороны р.Правая Сыгыкта (З-экспозиция) - 12 км, со стороны р.Апсат (В-экспозиция) - около 8 к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границы леса на реке Правая Сыгыкта с западной стороны перевала до цирка - 3 часа ЧХВ (на подъеме), от цирка до седловины перевала - 1,5 часа (на подъем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седловины перевала до реки Апсат с восточной стороны перевала - около 2 часов (на спуске) + около 1 часа до ГЗЛ.</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ограф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Река Правая Сыгыкта (верховье) - р.Сыгыкта - р.Вит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ка Апсат (среднее течение) - р.Чар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исание перевала Кислого не было найдено в литературе. Перевал Кислый не существовал до сих пор на картах. Необходимость составить паспорт перевала Кислый продиктована отсутствием информации по этому району. В книге М.Ю.Васильева и В.Громова "Маршруты западного БАМа" отсутствует описание Правосыгыктинского массива вообще, хотя все окружающие его хребты - отмечены.</w:t>
      </w:r>
    </w:p>
    <w:p>
      <w:pPr>
        <w:pStyle w:val="Normal"/>
        <w:spacing w:lineRule="auto" w:line="240" w:before="280" w:after="280"/>
        <w:ind w:firstLine="600"/>
        <w:jc w:val="both"/>
        <w:rPr/>
      </w:pPr>
      <w:r>
        <w:rPr>
          <w:rFonts w:eastAsia="Times New Roman" w:cs="Times New Roman" w:ascii="Times New Roman" w:hAnsi="Times New Roman"/>
          <w:color w:val="000000"/>
          <w:sz w:val="28"/>
          <w:szCs w:val="28"/>
          <w:lang w:eastAsia="ru-RU"/>
        </w:rPr>
        <w:t>Паспорт перевала Кислый, 1А, составлен М.М. Васильевой в августе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перевала соответствует вкусу воды ручья, берущего начало на седловине перевала с З-стороны. От самого верха гребня течет ручей (исток) с очень кислым, вяжущим железистым вкусом. Вода неприятна на вкус. Пресной воды здесь не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 ГЗЛ движение по реке Правая Сыгыкта от урочища Мохчехо - по охотничьей тропе. ГЗЛ находится наверху ригеля, сразу отсюда долина Правой Сыгыкты выполаживается и идти удобно, хотя тропа уже теряется в альпийских лугах. Рельеф удобен для передвижения до самого цирка. Цирк перевала со стороны р.Правой Сыгыкты в луговой зоне. Есть удобные места для стоянок.</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З-стороны перевала Кислого (от р.Правая Сыгыкта) седловина ярко выражена, широкая, мелкоосыпной склон до 35° с неглубоким кулуаром посередине. Подъем на перевал по ручью (левый исток Правой Сыгыкты), сначала орографически правым берегом каньона, затем по снежнику в кулуаре, далее - по осыпи до седловины. Седловина - очень широкая, выход на нее с З-стороны возможен в любой части, но самый удобный путь - по ручью, который выведет прямо к туру. Тур мы поставили посередине седловины, справа от высшей точки седловины (211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стороны перевал Кислый неоднозначен: С-сторона седловины имеет скальные сбросы до 90° около 80-100 м, и снежный карниз. В средней части седловины и Ю-сторона седловины имеют более сглаженный рельеф: прямо от тура - мелкоосыпной склон до 35-40°, удобный как для спуска, так и для подъем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уск с перевала прямо вниз от тура по мелкой осыпи 35-40? до долины мы оценили визуально в 1,5-2 часа. В долине просматриваются удобные площадки для стоянок, ручей - приток Апсата, берущий начало из-под вершины 2283 м, которая находится севернее перевала Кислы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имой прохождение перевала Кислый возможно по летнему пути только при наличии малоснежья. Если же снега много, то мелкоосыпной склон 35? будет весьма лавиноопасным, а кулуар ручья - тем более. В этом случае подъем и спуск можно осуществить по выпуклым граням склона, возможно сложность перевала значительно увеличится (до 2А - на скальных сбросах).</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ециального снаряжения для прохождения перевала летом - не требуется.</w:t>
      </w:r>
    </w:p>
    <w:p>
      <w:pPr>
        <w:pStyle w:val="Normal"/>
        <w:spacing w:lineRule="auto" w:line="240" w:before="280" w:after="280"/>
        <w:ind w:firstLine="600"/>
        <w:jc w:val="both"/>
        <w:rPr/>
      </w:pPr>
      <w:r>
        <w:rPr>
          <w:rFonts w:eastAsia="Times New Roman" w:cs="Times New Roman" w:ascii="Times New Roman" w:hAnsi="Times New Roman"/>
          <w:color w:val="000000"/>
          <w:sz w:val="28"/>
          <w:szCs w:val="28"/>
          <w:lang w:eastAsia="ru-RU"/>
        </w:rPr>
        <w:t>12. М.М. Васильева. 640019, г. Иркутск, ул. Баррикад, 58-22.</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дом.: 34-98-63, тел. раб.: 20-87-97, тел. моб.: 8-914-903-69-4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оября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спорт перевал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ОЙНОЙ (первопрохождени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030-2100-205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А - 1А? - 1А - 1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кспозиция: В-З (1-я седловина) - Ю-С (2-я седловина) - Ю-С (3-я седловин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направление: В - С</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верный Кодар, Правосыгыктинский массив (водораздел рек Эльгер и Бургай), верховья Правой Сыгыкт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ЗЛ со стороны реки Правая Сыгыкта (З-экспозиция) - 12 км, со стороны реки Солокит (В-экспозиция) - около 4-5 к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границы леса на реке Правая Сыгыкта с западной стороны перевала до цирка - 3 часа ЧХВ (на подъеме), от цирка до седловины перевала - 1 час 15 минут (на подъем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й седловины перевала до ГЗЛ на реке Солокит с восточной стороны перевала - около 1-2 часов (на спуск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й седловины до ГЗЛ (только стланик!) на левом притоке реки Солокит - около 3-4 часов на спуск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й седловины до ГЗЛ (только стланик!) на левом притоке реки Солокит - 2 часа (на спуск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ограф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Река Правая Сыгыкта (верховье) - р.Сыгыкта - р.Вит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ка Солокит (среднее течение) - р.Правая Сыгыкта - р.Сыгыкта - р.Вит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исание перевала Тройного не было найдено в литературе. Перевал Тройной не существовал до сих пор на картах. Необходимость составить паспорт перевала Тройной продиктована отсутствием информации по этому району. В книге М.Ю.Васильева и В.Громова "Маршруты западного БАМа" отсутствует описание Правосыгыктинского массива вообще, хотя все окружающие его хребты - отмечены.</w:t>
      </w:r>
    </w:p>
    <w:p>
      <w:pPr>
        <w:pStyle w:val="Normal"/>
        <w:spacing w:lineRule="auto" w:line="240" w:before="280" w:after="280"/>
        <w:ind w:firstLine="600"/>
        <w:jc w:val="both"/>
        <w:rPr/>
      </w:pPr>
      <w:r>
        <w:rPr>
          <w:rFonts w:eastAsia="Times New Roman" w:cs="Times New Roman" w:ascii="Times New Roman" w:hAnsi="Times New Roman"/>
          <w:color w:val="000000"/>
          <w:sz w:val="28"/>
          <w:szCs w:val="28"/>
          <w:lang w:eastAsia="ru-RU"/>
        </w:rPr>
        <w:t>Паспорт перевала Тройной, 1А, составлен М.М. Васильевой в августе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перевала объясняется наличием трех седловин.</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 ГЗЛ движение по реке Правая Сыгыкта от урочища Мохчехо - по охотничьей тропе. ГЗЛ находится наверху ригеля, сразу отсюда долина Правой Сыгыкты выполаживается и идти удобно, хотя тропа уже теряется в альпийских лугах. Рельеф удобен для передвижения до самого цирка. Цирк перевала со стороны р.Правой Сыгыкты в луговой зоне. Есть удобные места для стоянок.</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на 1-ю седловину перевала (2030 м) от цирка по мелкой осыпи не более 30° занял 1 час 15 мин. Седловина ярко выражена, широкая. Подъем удобен не по ручью, а через морену, находящуюся орографически слева от ручья. Подъем на морену, и далее траверсом под вершиной 2273 м до перевальной седловины. На седловине большой снежник с кроваво-красным налетом необычайного кодарского снега. В сторону Солокита - прямо от тура 1-й седловины - мелкоосыпной склон до 40°, левее (севернее) - скальные сбросы до 7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перевал мы назвали Двойной, т.к. далее по ходу (севернее) уже увидели следующую седловину западнее вершины 2273 м, до которой не более 400 м траверса вдоль склона горы 2273 м. Построили тур, оставили записку, в которой написали, что это перевал Двойной. Далее - траверсировали склон горы 2273 м (10-15 минут) до 2-й седловины. Отсюда увидели, что логичнее и короче не спускаться с этой седловины прямо вниз, а пройти верхом по выположенному отрогу в сторону реки Солокит. По пути выяснилось, что есть еще одна седловина - 3-я (высота 2050 м). Значит, перевал не Двойной, а Тройной. Спуск с 3-й седловины в сторону притока Солокита по мелкой осыпи, до 35°, 1А. Есть участки (фрагментарно) - до 40?, но все их можно обойти лето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стороны перевала Тройного (от левого притока реки Солокит) 3-я седловина ярко выражена, широкая, мелко и средне осыпной склон с неглубокими кулуарами (но седловина просматривается только от верхней части ригеля. Туры на 2-й и 3-й седловинах мы не ставили, потому что считаем не совсем логичным прохождение перевала в обратную сторон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снизу, от реки Солокита, 3-я седловина не видн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в цирке верховьев левого истока р.Солокита имеется другой перевал, ниже по высоте (около 1900 м), хорошо просматриваемый и логичный (он тоже ведет в верховья Правой Сыгыкты, и мы заметили его с пика Триангулято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если идти в обратную сторону, имея цель - восхождение на п.Триангулятор, от р.Солокит логичнее подняться на 2-ю седловину пер.Тройной (у нее хорошо выражена долина ручья, и легче сориентировать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уск с перевала прямо вниз от средней части седловины по мелкой и средней осыпи 35-40? до перелетовавшего снежника, дающего начало ручью занимает 30 минут. В нижней части снежника начинается ручей, сразу же уходящий в каньон. Каньон обходится слева по ходу, по мшаникам и редким кустарникам. В долине левого истока практически нет удобных площадок для стоянки, только одна небольшая поляна перед ригелем. Поэтому при прохождении перевала необходимо планировать спуск сразу в долину Солокита, к стрелке истоков. </w:t>
        <w:br/>
        <w:t>10. Зимой прохождение перевала Тройной возможно по летнему пути только при наличии малоснежья. Если же снег есть, то мелкоосыпной склон 35-40? будет весьма лавиноопасным. В этом случае подъем и спуск можно осуществить по линии падения воды, с использованием всех мер безопасности (лавинные шнуры, соблюдение дистанции, выставление наблюдателя, преодоление перевала в утреннее время) - сложность перевала может возрасти до 1Б, т.к. крутизна склона по линии падения воды будет выше, чем при летнем прохождении. При наличии большого уровня снега, лучше отказаться от преодоления перевала и заменить его на перевал Трех Озе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ециального снаряжения для прохождения перевала летом - не требует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ой - лавинные шнуры.</w:t>
      </w:r>
    </w:p>
    <w:p>
      <w:pPr>
        <w:pStyle w:val="Normal"/>
        <w:spacing w:lineRule="auto" w:line="240" w:before="280" w:after="280"/>
        <w:ind w:firstLine="600"/>
        <w:jc w:val="both"/>
        <w:rPr/>
      </w:pPr>
      <w:r>
        <w:rPr>
          <w:rFonts w:eastAsia="Times New Roman" w:cs="Times New Roman" w:ascii="Times New Roman" w:hAnsi="Times New Roman"/>
          <w:color w:val="000000"/>
          <w:sz w:val="28"/>
          <w:szCs w:val="28"/>
          <w:lang w:eastAsia="ru-RU"/>
        </w:rPr>
        <w:t>12. М.М. Васильева. 640019, г. Иркутск, ул. Баррикад, 58-22.</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дом.: 34-98-63, тел. раб.: 20-87-97, тел. моб.: 8-914-903-69-4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оября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спорт перевал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ЮГО-ЗАПАДНЫЙ КАПЧАН (первопрохождени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953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А - 2А(Б)? …..</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кспозиция: В-З</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верный Кодар, Правосыгыктинский массив (водораздел рек Эльгер и Бургай), верховья Солоки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 ГЗЛ со стороны реки Солокит - 9 км, до ГЗЛ в сторону реки Эльгер - 4 к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ограф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ка Солокит (верховья правого истока) - р.Правая Сыгыкта - р.Сыгыкта - р.Вит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равый приток р.Эльгер - (верховья) - р.Эльгер - оз.Ничатка - р.Сень - р.Чар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исание перевала Юго-Западный Капчан не было найдено в литературе. Перевал Юго-Западный Капчан не существовал до сих пор на картах. Необходимость составить паспорт перевала Юго-Западный Капчан продиктована отсутствием информации по этому району. На схеме-хребтовке 1:100000 В.Ляпина и В.Громова в разделе 1150-92 (Река Бургай) нанесены перевалы, окружающие озеро Капчан: пер.Северный Капчан, №5 (н/к), пер.Западный Капчан, №6 (1А), пер.Южный Капчан, №7 (н/к). (Перевал Южный Капчан требует переименования, т. к. находится на востоке от оз. Капчан, а не на юге. На юге от озера Капчан - долина правого истока р.Солокит. Возможно, в приложении к карте с перечнем перевалов В.Ляпина, опечатка). Мы решили обследовать еще одну логичную, красивую седловину, находящуюся на юго-западе от озера Капчан, и, пройдя ее, дали ей название - перевал Юго-Западный Капчан.</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еревала Юго-Западный Капчан (1А) составлен М.М.Красноштановой в августе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т реки Правая Сыгыкта по долине реки Солокит, возможно, имеется охотничья тропа (мы встречали ее в устье Солокита и на стрелке истоков Солокита, на пути к перевалу Солокитскому (н/к). От озера на перевале Солокитском повернуть влево по ходу, к правому (орографически) истоку р.Солокит. Тропа отсутствует, берега ручья загущены карликовой березкой и стлаником, передвижение крайне затруднительно. Лучше всего двигаться прямо по руслу ручья до небольшого каньона, далее - по берегу (мы шли по орографически правому, но, кажется, что по левому - немного удобнее). Наверху ригеля (после каньона) - выположение долины и серия маленьких живописных озер. Лучшее место для стоянки летом - у второго озера, под п. Полосатым, и выше. Цирк перевала со стороны р.Солокит - в тундровой зо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от второго озерка до цирка пер. Юго-Западный Капчан по средней осыпи крутизной до 35° занимает 1,5 часа. Движение орографически правым краем долины вдоль озера, по форме напоминает S (мы назвали его Доллар), затем подъем на морену слева по ходу, мимо водопада, берущего начало в цирке. Наверху морены есть ровные площадки для стоянки, а на следующей высокой морене, расположенной в центре долины - можно найти дрова в виде сухого стланик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от этого места до перевальной седловины занимает 50 минут. Тур поставлен в центре перевальной седловин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орону Солокита - прямо от тура - мелкоосыпной склон до 40°, проходится вниз, траверсируя левый склон. Спуск в западный цирк занимает менее получаса. Первое сужение боковых отрогов проходится пешком, а во втором сужении - отвесный водопад 60 м с левой стороны, 45 м - с правой. Обход по берегам невозможен: скально-осыпные сбросы вперемешку со стлаником, очень круто падают вниз. Водопад можно пройти слева от падения воды (так мы и спустили 5 человек группы), но в этом случае нужно иметь 2 веревки по 60 м, чтобы сдернуть перила. Возможен спуск по сдвоенным перилам 35 м справа от водопада. Но опора для крепления веревки там ненадежна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 облаз по лесистому склону правого берега около 50 м, и спуск к ручью. Через 200м - еще один уступ в виде огромных гладких камней. Уклон воды 40°. Двойные перила 15 м. Чуть ниже (в 200-300 м) - еще одна веревка сразу на 2 уступа, один от другого находится в 5 м. Всего 15 м + 7 м сброса. Далее ручей падает вниз круто, но небольшими уступами (по 1-1,5 м), можно пройти пешком, без веревок. В устье ручья - завалы деревьев. Спуск от седловины до реки Эльгер занимает 5 часов 10 минут ЧХВ (с учетом прохождения каньона по веревкам). От р.Эльгер путь к перевалу хорошо просматривается: два ручья - верхних правых притока р.Эльгер почти параллельно опускаются к Эльгеру. Северный приток - берет начало на пер.Юго-Западный Капчан. Водопад в каньоне тоже хорошо просматривается снизу. Южный приток - берет начало на перевале, находящемся рядом с вершиной 2314 м (см. описание, дневник поход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прохождение перевала Юго-Западный Капчан от ГЗЛ до ГЗЛ оценивается как 1А, но в связке с каньоном западной стороны (а другого варианта прохождения мы не увидели), сложность его возрастает до 2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имой прохождение перевала Юго-Западный Капчан возможно по летнему пути. При наличии большого уровня снега среднеосыпной склон 35-40? может быть лавиноопасным. Зимнее прохождение перевала в связке с каньоном оценивается как 2А-2Б, поскольку зимой каньон обойти еще проблематичнее, а ручей - крутонаклонен и потребуется длительная работа на ледопадах. Вероятно зимой - это очень живописное место. Весной, в паводке, скорее всего, каньон не проход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ециальное снаряжение для прохождения перевала - не требует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ое снаряжение для прохождения каньон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веревка не менее 6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огательная веревка (для снятия основной) - не менее 6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ная петля - 5-7 м - 1 ш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 спусковое устройство, карабин - каждому участник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ой могут понадобиться ледовые крючья, кошки.</w:t>
      </w:r>
    </w:p>
    <w:p>
      <w:pPr>
        <w:pStyle w:val="Normal"/>
        <w:spacing w:lineRule="auto" w:line="240" w:before="280" w:after="280"/>
        <w:ind w:firstLine="600"/>
        <w:jc w:val="both"/>
        <w:rPr/>
      </w:pPr>
      <w:r>
        <w:rPr>
          <w:rFonts w:eastAsia="Times New Roman" w:cs="Times New Roman" w:ascii="Times New Roman" w:hAnsi="Times New Roman"/>
          <w:color w:val="000000"/>
          <w:sz w:val="28"/>
          <w:szCs w:val="28"/>
          <w:lang w:eastAsia="ru-RU"/>
        </w:rPr>
        <w:t>12. М.М. Васильева. 640019, г. Иркутск, ул. Баррикад, 58-22.</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дом.: 34-98-63, тел. раб.: 20-87-97, тел. моб.: 8-914-903-69-4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оября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ро, названное нами Доллар, в верховьях правого истока р.Солоки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ро Доллар и морена, отделяющая его от озера Капчан (на карте Громова и Ляпина она не насен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Восточный Капчан от озера Доллар (на карте Громова и Ляпина - как перевал Южный Капчан, №7)</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рк вершины 2020 м (вершина - слев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ро Капчан (на высоте 1788м) и перевал Западный Капчан (1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панорамы озера Капчан. Слева - вершина 2322 м, направо - путь к перевалу Северный Капчан)</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R-выхода на озеро Капчан на морене, перегораживающей долину. Слева перевал Восточный Капчан, которой скорее всего не хоженный. Справа - вершина 202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очлега под перевалом Юго-Западный Капчан (1А, 1953 м, первопрохождени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Юго-Западный Капчан. Путь подъёма со стороны озера Долла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спорт перевал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ЛЬГЕ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14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к - н/к - н/к - н/к</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кспозиция: С - Ю</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верный Кодар, Правосыгыктинский массив, верховья реки Эльге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личие лесной зоны на перевал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ограф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ека Эльгер (верховья) - озеро Ничатка - река Сень - река Чар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 Правый приток р.Правая Сыгыкта - (верховья) - р.Правая Сыгыкта - р.Сыгыкта - р.Вит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еревал Эльгер нанесен на схеме-хребтовке В.Ляпина в приложении 1550-104 (Река Апсат) под №1, Эльгерский. Описания перевал, казалось бы, не требуется, т.к. он некатегорийный. Но мы решили сделать описание этого перевала, потому что он имеет некоторые особенности прохожден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еревала Эльгер, н/к, составлен М.М.Красноштановой в августе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еревал представляет обширное болотистое плато с множеством больших озер. Скорее, это не перевал, а урочище. Тропы отсутствуют (есть очень старые, давно заросшие, теряющиеся в стланике и курумниках, охотничьи тропы, встречаются редко, фрагментарно).</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ход к перевалу прямо по воде реки Эльгер (т.к. берега густо заросли карликовой березой и стлаником), через 500 м от двух правых притоков - по слабой тропе по орографически правому берегу реки Эльгер до озер. На озерах тропа теряется в стланиках, курумниках, озерной воде. Наиболее целесообразно движение прямо по воде озер левым по ходу бортом долины. Глубина - 0,3-0,8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л при холодной погоде и холодной воде в озерах - сложно проходим. Является серьезным протяженным препятствием. Собственно, это не перевал, а приподнятое плато, проход из одной долины реки в другую. Седловины нет, есть широкое заболоченное урочище длиной 5 км, шириной - 1-2 км с множеством озер, вокруг которых растет густой и высокий стланик. Отмеченная на генштабовских картах и на схеме В.Ляпина тропа через перевал - ОТСУТСТВУЕ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это, перевал Эльгер - живописное урочищ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имой прохождение перевала Эльгер более целесообразно, чем летом (по льду озер). Лавинная опасность отсутствуе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ециальное снаряжение для прохождения перевала - не требуется.</w:t>
      </w:r>
    </w:p>
    <w:p>
      <w:pPr>
        <w:pStyle w:val="Normal"/>
        <w:spacing w:lineRule="auto" w:line="240" w:before="280" w:after="280"/>
        <w:ind w:firstLine="600"/>
        <w:jc w:val="both"/>
        <w:rPr/>
      </w:pPr>
      <w:r>
        <w:rPr>
          <w:rFonts w:eastAsia="Times New Roman" w:cs="Times New Roman" w:ascii="Times New Roman" w:hAnsi="Times New Roman"/>
          <w:color w:val="000000"/>
          <w:sz w:val="28"/>
          <w:szCs w:val="28"/>
          <w:lang w:eastAsia="ru-RU"/>
        </w:rPr>
        <w:t>12. М.М. Васильева. 640019, г. Иркутск, ул. Баррикад, 58-22.</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дом.: 34-98-63, тел. раб.: 20-87-97, тел. моб.: 8-914-903-69-4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оября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спорт вершин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ИК ТРИАНГУЛЯТО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273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Б - 2А - 2А - 1Б</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еверный Кодар, Правосыгыктинский массив (водораздел рек Эльгер и Бурга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ершина находится в цирке верховьев реки Правая Сыгыкта, привязана к 1-й седловине перевала Тройной, единственно логичный путь к вершине - через 1-ю седловину перевала Тройно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ЗЛ со стороны реки Правая Сыгыкта (З-экспозиция) - 12 км, со стороны реки Солокит (В-экспозиция) - около 4-5 к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границы леса на р.Правая Сыгыкта с западной стороны 1-й седловины перевала Тройной до цирка - 3 часа ЧХВ (на подъеме), от цирка до седловины перевала - 1 час 15 минут (на подъем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ограф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Река Правая Сыгыкта (верховье) - река Сыгыкта - река Вит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ка Солокит (среднее течение) - р.Правая Сыгыкта - р.Сыгыкта - р.Вит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исание восхождения на пик Триангулятор не было найдено в литературе. Пик Триангулятор нанесен на картах как высота 2273 м. Живописная вершина, обзорная точка, заслуживающая вниман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вершины пик Триангулятор (1Б-2А), составлен М.М.Красноштановой в августе 2006 г. Название пика объясняется наличием тригопункта на верши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 ГЗЛ движение по реке Правая Сыгыкта от урочища Мохчехо - по охотничьей тропе. ГЗЛ находится наверху ригеля, сразу отсюда долина Правой Сыгыкты выполаживается и идти удобно, хотя тропа уже теряется в альпийских лугах. Рельеф удобен для передвижения до самого цирка. Цирк перевала со стороны реки Правая Сыгыкта в луговой зоне. Есть удобные места для стоянок.</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на 1-ю седловину перевала Тройной (2030 м) от цирка по мелкой осыпи не более 30° занял 1 час 15 мин. Седловина ярко выражена, широкая. Подъем удобен не по ручью, а через морену, находящуюся орографически слева от ручья. Подъем на морену, и далее траверсом под вершиной 2273 м до перевальной седловин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перевала поворачиваем вправо по ходу на гребень, ведущий к вершине. В нижней части гребень представляет широкую осыпь средней величины крутизной до 40°, выше - осыпь упирается в скальный гребень, сужающийся к вершине. Подъем на вершину осуществляется прямо по верху гребня, свободным лазанием. При условии сухой погоды - веревки могут не понадобиться. Можно до середины гребня пройти верхней частью осыпи, но далее все равно придется выйти на гребень.</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рху гребня - скальный участок - от 40 до 60? по гребню, и от 50 до 90? - на склонах гребня. Перепад высот от перевала - более 20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рхней части - свободное лазание по скалам гребня. Рекомендуется использование горизонтальных перил на 3-4 участках по 20-30 м. Спуск - по пути подъем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от седловины перевала до вершины занимает 1 час. С вершины хорошо обозреваются окрестные цирки и панорама водораздельного хребта массива Правосыгыктински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интерес соседняя вершина 2283 м, находящаяся в этом же цирке, и примыкающий к ней перевал (названный нами условно Трех Озер), ведущий также из цирка Правой Сыгыкты в цирк левого истока Солокит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уск с пика осуществляется по пути подъема (по гребню). Другого простого и логичного пути на вершину - не просматриваетс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имой восхождение на пик Триангулятор будет осложнено льдом и заснеженными склонами. Гребень очень крут, и обрывается в обе стороны скальными стенками от 50? до 90°, и, если летом по сухим скалам можно подняться и без веревок, то зимой - это ислючено. Сложность зимнего восхождения - 2А, а при наличии снежных надувов и карнизов - не менее 2Б.</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ециальное снаряжение для восхождения на пик летом в сухую погоду:</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веревка 4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ой и при мокром и обледенелом скло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веревка 4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 карабин, спусковое устройство, жумар, каска - каждому участнику.</w:t>
      </w:r>
    </w:p>
    <w:p>
      <w:pPr>
        <w:pStyle w:val="Normal"/>
        <w:spacing w:lineRule="auto" w:line="240" w:before="280" w:after="280"/>
        <w:ind w:firstLine="600"/>
        <w:jc w:val="both"/>
        <w:rPr/>
      </w:pPr>
      <w:r>
        <w:rPr>
          <w:rFonts w:eastAsia="Times New Roman" w:cs="Times New Roman" w:ascii="Times New Roman" w:hAnsi="Times New Roman"/>
          <w:color w:val="000000"/>
          <w:sz w:val="28"/>
          <w:szCs w:val="28"/>
          <w:lang w:eastAsia="ru-RU"/>
        </w:rPr>
        <w:t>12. М.М. Васильева. 640019, г. Иркутск, ул. Баррикад, 58-22.</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дом.: 34-98-63, тел. раб.: 20-87-97, тел. моб.: 8-914-903-69-4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оября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спорт вершины</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ИК ПОЛОСАТЫ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28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А - 2Б - 2А - 2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еверный Кодар, Правосыгыктинский массив (водораздел рек Эльгер и Бурга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ершина находится в цирке правого истока реки Солокит, не доходя 2 км до цирка озера Капчан, рядом с нанесенной на картах безымянной вершиной 2314 м, и является отрогом узла вершины 2314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 ГЗЛ со стороны реки Солокит - 7 км, до ГЗЛ в сторону реки Эльгер - 4 к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ограф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ка Солокит (верховья правого истока) - р.Правая Сыгыкта - р.Сыгыкта - р.Вити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равый приток реки Эльгер - (верховья) - р.Эльгер - оз.Ничатка - р.Сень - р.Чар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ершина не отмечена на картах, поскольку не является самой высокой вершиной в этом цирке. Но это самая приметная и эффектная вершина цирка: ее склоны перемежаются серыми скалами и зелеными прожилками травы. Отсюда название пика - Полосатый. Острая вершина снизу, из цирка, кажется самой высокой в этом цирке. Высота вершины была определена альтиметром. Живописная вершина, обзорная точка, заслуживающая внимания.</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вершины пик Полосатый (2А), составлен М.М.Красноштановой в августе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т реки Правая Сыгыкта по долине реки Солокит на левом берегу имеется охотничья тропа (мы встречали ее в устье Солокита и на стрелке истоков Солокита, на пути к перевалу Солокитскому (н/к). От озера на перевале Солокитском повернуть влево по ходу, к правому (орографически) истоку р.Солокит. Тропа отсутствует, берега ручья загущены карликовой березкой и стлаником, передвижение крайне затруднительно. Лучше всего двигаться прямо по руслу ручья до небольшого каньона, далее - по берегу (мы шли по орографически правому, но, кажется, что по левому - немного удобнее). Наверху ригеля (после каньона) - выположение долины и серия маленьких живописных озер. Лучшее место для стоянки летом - у второго озера, под пиком Полосатым. Цирк вершин 2314 м и 2280 м со стороны реки Солокит - в гольцовой зоне.</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на вершину - от второго маленького озера (если считать снизу, от перевала Солокитского). Это озеро находится прямо под пиком Полосатый. Сначала - подъем на высокую морену, перегораживающую вход в цирк, затем, поворачивая направо, от морены плавно перейти на гребень, ведущий к вершине. Гребень сначала широкий, крупноосыпной, но чем выше подъем, тем гребень становится уже, постепенно сужаясь до 2 м. Справа по ходу, в сторону р.Солокит, гребень обрывается эффектной гладкой полосатой стеной до 90°. В сторону вершины 2314 м - склон из крупноглыбового конгломерата, не очень крутой - от 30 до 45?.</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ад высоты от озера до вершины - 50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рху гребня - крупные наклонные плиты до 70°, прохождение вверх свободным лазанием, на спуск требуется организация перил не менее чем в 2-3 местах по30-4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от озера занимает 1,5-2 часа. Спуск по пути подъема - 1-1,5 часа.</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няя часть пика - очень крутая и острая (скальный участок плитного сложения - от 60 до 70?), необходимо вешать перила - не менее 10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гребня мы просмотрели другой путь подъема, который не видно было снизу: это крутой осыпной кулуар с западной стороны вершины, правее по ходу от скального сброса. Там подниматься проще, но верхняя часть пика все равно остается неприступной без веревок. Оценили гору как 2А-2Б.</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имой восхождение на пик Полосатый будет осложнено льдом и заснеженными склонами. Возможно, на гребне будет снежный надув-карниз. Если летом по сухим скалам можно подняться почти до самого верха без веревок, то зимой - это исключено. Сложность зимнего восхождения - 2А, а при наличии снежных надувов и карнизов - не менее 2Б.</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винной опасности по описанному пути - быть не может.</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ециальное снаряжение для восхождения на пик:</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веревка не менее 40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 карабин, спусковое устройство, жумар, каска - каждому участнику.</w:t>
      </w:r>
    </w:p>
    <w:p>
      <w:pPr>
        <w:pStyle w:val="Style11"/>
        <w:ind w:firstLine="600"/>
        <w:jc w:val="both"/>
        <w:rPr/>
      </w:pPr>
      <w:r>
        <w:rPr>
          <w:color w:val="000000"/>
          <w:sz w:val="28"/>
          <w:szCs w:val="28"/>
        </w:rPr>
        <w:t>12. 12. М.М.Васильева (Красноштанова). тел. моб.: 8-914-903-69-4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оября 2006 г.</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хой" цирк верзовьев р.Солокит (правый исток) в районе вершины 2314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хой" цирк верховьев р.Солокит (правый исток) в районе вершины 2314 м, перевал около 2А-2Б, ведущий в сторону реки Правая Сыгыкта, и вершина 2166 м.</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еднем плане - гребень, ведущий на пик Полосатый (2А-2Б), вдали - вершина 2314 м, справа от неё - седловина перевала, ведущего к р.Эльгер. Седловина перевала около 1А-1Б (осыпной), высота около 1900-2000 м, ведущего к реке Эльгер.</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 Баринов на фоне пика Полосатый.</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Сакукан – список перев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мич (2А ок.2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ижегородец (2Б ок.2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Энергия (2Б ок.28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Конструктор (1Б ок.24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Советских географов (2А ок.2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Четырех (1Б 25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Рижан (2А ок.2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Ленинградец (2А ок.25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25 лет сов. Латвии (2А ок.2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Гриф. (3А ок.27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3-х жандармов (2А ок.24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Преображенского (2Б ок.2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Читинцев (2Б;ок.2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Медвежий (1Б 2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Гляциологов (2Б ок.2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Золотой (2Б ок.26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Ледниковый (2Б-3А ок.27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Путешественников (2Б ок.26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Взлет (2Б ок.2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Снежный (2Б-3А ок.24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Гельфгата (ЗА 24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Водопадный (2Б-2А ок.2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Фактор (2А ок.2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УПИ (1Б ок.23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Мурзилка (1Б ок.2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3уб (2А ок.2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Скальный (2Б ок.27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Юбилейный (2Б ок.2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Перестройка (2А ок.2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Поливанный (2Б ок.2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Московский Зап.(2А 24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Вост.Московский (2А 2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60 лет СССР (1Б 2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 Ложный Архар (2Б 25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Архар (1Б 24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Уфимцев (2А ок.25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 Находка (1Б ок.2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 Южн.Порог (1Б;2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Сев.Порог (1А 2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Нарочь (1А* 2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Псковитянка (1Б 2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 Анаргинский (1А 2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 3агадочный (1А 20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4. Пионер (2А-2Б 24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 Сюрприз (2А ок.27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6. Балтийский (1А ок.2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7. Моника-1 (2Б 26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8. Моника-2 (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9. Южн.Экса (2Б ок.2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 Кодар (3А-2Б ок.27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 Москвичей (2Б ок.2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 Связка (2А ок.2550)</w:t>
      </w:r>
    </w:p>
    <w:p>
      <w:pPr>
        <w:pStyle w:val="Normal"/>
        <w:spacing w:lineRule="auto" w:line="240" w:before="280" w:after="28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jc w:val="center"/>
      <w:outlineLvl w:val="5"/>
    </w:pPr>
    <w:rPr>
      <w:rFonts w:ascii="Times New Roman" w:hAnsi="Times New Roman" w:eastAsia="Times New Roman" w:cs="Times New Roman"/>
      <w:b/>
      <w:bCs/>
      <w:sz w:val="24"/>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InternetLink">
    <w:name w:val="Hyperlink"/>
    <w:rPr>
      <w:color w:val="000099"/>
      <w:u w:val="single"/>
    </w:rPr>
  </w:style>
  <w:style w:type="character" w:styleId="VisitedInternetLink">
    <w:name w:val="FollowedHyperlink"/>
    <w:rPr>
      <w:color w:val="003366"/>
      <w:u w:val="single"/>
    </w:rPr>
  </w:style>
  <w:style w:type="character" w:styleId="StrongEmphasis">
    <w:name w:val="Strong"/>
    <w:qFormat/>
    <w:rPr>
      <w:b w:val="false"/>
      <w:bCs w:val="fals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eastAsia="Times New Roman" w:cs="Arial"/>
      <w:b/>
      <w:bCs/>
      <w:sz w:val="17"/>
      <w:szCs w:val="17"/>
    </w:rPr>
  </w:style>
  <w:style w:type="paragraph" w:styleId="Header1">
    <w:name w:val="header1"/>
    <w:basedOn w:val="Normal"/>
    <w:qFormat/>
    <w:pPr>
      <w:spacing w:lineRule="auto" w:line="240" w:before="280" w:after="280"/>
    </w:pPr>
    <w:rPr>
      <w:rFonts w:ascii="Arial" w:hAnsi="Arial" w:eastAsia="Times New Roman" w:cs="Arial"/>
      <w:b/>
      <w:bCs/>
      <w:sz w:val="26"/>
      <w:szCs w:val="26"/>
    </w:rPr>
  </w:style>
  <w:style w:type="paragraph" w:styleId="Header2">
    <w:name w:val="header2"/>
    <w:basedOn w:val="Normal"/>
    <w:qFormat/>
    <w:pPr>
      <w:spacing w:lineRule="auto" w:line="240" w:before="280" w:after="280"/>
    </w:pPr>
    <w:rPr>
      <w:rFonts w:ascii="Arial" w:hAnsi="Arial" w:eastAsia="Times New Roman" w:cs="Arial"/>
      <w:b/>
      <w:bCs/>
      <w:sz w:val="21"/>
      <w:szCs w:val="21"/>
    </w:rPr>
  </w:style>
  <w:style w:type="paragraph" w:styleId="Radio">
    <w:name w:val="radio"/>
    <w:basedOn w:val="Normal"/>
    <w:qFormat/>
    <w:pPr>
      <w:shd w:fill="DDE8FF" w:val="clear"/>
      <w:spacing w:lineRule="auto" w:line="240" w:before="280" w:after="280"/>
    </w:pPr>
    <w:rPr>
      <w:rFonts w:ascii="Times New Roman" w:hAnsi="Times New Roman" w:eastAsia="Times New Roman" w:cs="Times New Roman"/>
      <w:color w:val="000000"/>
      <w:sz w:val="17"/>
      <w:szCs w:val="17"/>
    </w:rPr>
  </w:style>
  <w:style w:type="paragraph" w:styleId="Radiogrey">
    <w:name w:val="radio_grey"/>
    <w:basedOn w:val="Normal"/>
    <w:qFormat/>
    <w:pPr>
      <w:shd w:fill="F4F4F4" w:val="clear"/>
      <w:spacing w:lineRule="auto" w:line="240" w:before="280" w:after="280"/>
    </w:pPr>
    <w:rPr>
      <w:rFonts w:ascii="Times New Roman" w:hAnsi="Times New Roman" w:eastAsia="Times New Roman" w:cs="Times New Roman"/>
      <w:color w:val="000000"/>
      <w:sz w:val="17"/>
      <w:szCs w:val="17"/>
    </w:rPr>
  </w:style>
  <w:style w:type="paragraph" w:styleId="Radiowhite">
    <w:name w:val="radio_white"/>
    <w:basedOn w:val="Normal"/>
    <w:qFormat/>
    <w:pPr>
      <w:shd w:fill="FFFFFF" w:val="clear"/>
      <w:spacing w:lineRule="auto" w:line="240" w:before="280" w:after="280"/>
    </w:pPr>
    <w:rPr>
      <w:rFonts w:ascii="Times New Roman" w:hAnsi="Times New Roman" w:eastAsia="Times New Roman" w:cs="Times New Roman"/>
      <w:color w:val="000000"/>
      <w:sz w:val="17"/>
      <w:szCs w:val="17"/>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Arial" w:hAnsi="Arial" w:eastAsia="Times New Roman" w:cs="Arial"/>
      <w:sz w:val="17"/>
      <w:szCs w:val="17"/>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5" w:after="15"/>
      <w:ind w:left="15" w:right="15" w:hanging="0"/>
    </w:pPr>
    <w:rPr>
      <w:rFonts w:ascii="Verdana" w:hAnsi="Verdana" w:eastAsia="Times New Roman" w:cs="Times New Roman"/>
      <w:sz w:val="17"/>
      <w:szCs w:val="17"/>
    </w:rPr>
  </w:style>
  <w:style w:type="paragraph" w:styleId="Lefttable">
    <w:name w:val="lefttable"/>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Breadfont">
    <w:name w:val="breadfont"/>
    <w:basedOn w:val="Normal"/>
    <w:qFormat/>
    <w:pPr>
      <w:spacing w:lineRule="auto" w:line="240" w:before="280" w:after="280"/>
    </w:pPr>
    <w:rPr>
      <w:rFonts w:ascii="Times New Roman" w:hAnsi="Times New Roman" w:eastAsia="Times New Roman" w:cs="Times New Roman"/>
      <w:b/>
      <w:bCs/>
      <w:color w:val="000099"/>
      <w:sz w:val="17"/>
      <w:szCs w:val="17"/>
    </w:rPr>
  </w:style>
  <w:style w:type="paragraph" w:styleId="Commentsfont">
    <w:name w:val="commentsfont"/>
    <w:basedOn w:val="Normal"/>
    <w:qFormat/>
    <w:pPr>
      <w:spacing w:lineRule="auto" w:line="240" w:before="280" w:after="280"/>
    </w:pPr>
    <w:rPr>
      <w:rFonts w:ascii="Times New Roman" w:hAnsi="Times New Roman" w:eastAsia="Times New Roman" w:cs="Times New Roman"/>
      <w:sz w:val="18"/>
      <w:szCs w:val="18"/>
    </w:rPr>
  </w:style>
  <w:style w:type="paragraph" w:styleId="Commentsfont2">
    <w:name w:val="commentsfont2"/>
    <w:basedOn w:val="Normal"/>
    <w:qFormat/>
    <w:pPr>
      <w:spacing w:lineRule="auto" w:line="240" w:before="280" w:after="280"/>
    </w:pPr>
    <w:rPr>
      <w:rFonts w:ascii="Times New Roman" w:hAnsi="Times New Roman" w:eastAsia="Times New Roman" w:cs="Times New Roman"/>
      <w:sz w:val="17"/>
      <w:szCs w:val="17"/>
    </w:rPr>
  </w:style>
  <w:style w:type="paragraph" w:styleId="Formfont">
    <w:name w:val="formfont"/>
    <w:basedOn w:val="Normal"/>
    <w:qFormat/>
    <w:pPr>
      <w:spacing w:lineRule="auto" w:line="240" w:before="280" w:after="280"/>
    </w:pPr>
    <w:rPr>
      <w:rFonts w:ascii="Verdana" w:hAnsi="Verdana" w:eastAsia="Times New Roman" w:cs="Times New Roman"/>
      <w:sz w:val="17"/>
      <w:szCs w:val="17"/>
    </w:rPr>
  </w:style>
  <w:style w:type="paragraph" w:styleId="Generalfont">
    <w:name w:val="generalfont"/>
    <w:basedOn w:val="Normal"/>
    <w:qFormat/>
    <w:pPr>
      <w:spacing w:lineRule="auto" w:line="240" w:before="280" w:after="280"/>
    </w:pPr>
    <w:rPr>
      <w:rFonts w:ascii="Times New Roman" w:hAnsi="Times New Roman" w:eastAsia="Times New Roman" w:cs="Times New Roman"/>
      <w:sz w:val="18"/>
      <w:szCs w:val="18"/>
    </w:rPr>
  </w:style>
  <w:style w:type="paragraph" w:styleId="Greyfont">
    <w:name w:val="greyfont"/>
    <w:basedOn w:val="Normal"/>
    <w:qFormat/>
    <w:pPr>
      <w:spacing w:lineRule="auto" w:line="240" w:before="280" w:after="280"/>
    </w:pPr>
    <w:rPr>
      <w:rFonts w:ascii="Times New Roman" w:hAnsi="Times New Roman" w:eastAsia="Times New Roman" w:cs="Times New Roman"/>
      <w:color w:val="757575"/>
      <w:sz w:val="17"/>
      <w:szCs w:val="17"/>
    </w:rPr>
  </w:style>
  <w:style w:type="paragraph" w:styleId="Italicfont">
    <w:name w:val="italicfont"/>
    <w:basedOn w:val="Normal"/>
    <w:qFormat/>
    <w:pPr>
      <w:spacing w:lineRule="auto" w:line="240" w:before="280" w:after="280"/>
    </w:pPr>
    <w:rPr>
      <w:rFonts w:ascii="Times New Roman" w:hAnsi="Times New Roman" w:eastAsia="Times New Roman" w:cs="Times New Roman"/>
      <w:i/>
      <w:iCs/>
      <w:sz w:val="21"/>
      <w:szCs w:val="21"/>
    </w:rPr>
  </w:style>
  <w:style w:type="paragraph" w:styleId="Pagefont">
    <w:name w:val="pagefont"/>
    <w:basedOn w:val="Normal"/>
    <w:qFormat/>
    <w:pPr>
      <w:spacing w:lineRule="auto" w:line="240" w:before="280" w:after="280"/>
    </w:pPr>
    <w:rPr>
      <w:rFonts w:ascii="Times New Roman" w:hAnsi="Times New Roman" w:eastAsia="Times New Roman" w:cs="Times New Roman"/>
      <w:sz w:val="18"/>
      <w:szCs w:val="18"/>
    </w:rPr>
  </w:style>
  <w:style w:type="paragraph" w:styleId="Whitefont">
    <w:name w:val="whitefont"/>
    <w:basedOn w:val="Normal"/>
    <w:qFormat/>
    <w:pPr>
      <w:spacing w:lineRule="auto" w:line="240" w:before="280" w:after="280"/>
    </w:pPr>
    <w:rPr>
      <w:rFonts w:ascii="Times New Roman" w:hAnsi="Times New Roman" w:eastAsia="Times New Roman" w:cs="Times New Roman"/>
      <w:color w:val="FFFFFF"/>
      <w:sz w:val="17"/>
      <w:szCs w:val="17"/>
    </w:rPr>
  </w:style>
  <w:style w:type="paragraph" w:styleId="Tourismmenu">
    <w:name w:val="tourismmenu"/>
    <w:basedOn w:val="Normal"/>
    <w:qFormat/>
    <w:pPr>
      <w:spacing w:lineRule="auto" w:line="240" w:before="280" w:after="280"/>
    </w:pPr>
    <w:rPr>
      <w:rFonts w:ascii="Times New Roman" w:hAnsi="Times New Roman" w:eastAsia="Times New Roman" w:cs="Times New Roman"/>
      <w:b/>
      <w:bCs/>
      <w:color w:val="757575"/>
      <w:sz w:val="17"/>
      <w:szCs w:val="17"/>
    </w:rPr>
  </w:style>
  <w:style w:type="paragraph" w:styleId="Phototable">
    <w:name w:val="phototable"/>
    <w:basedOn w:val="Normal"/>
    <w:qFormat/>
    <w:pPr>
      <w:shd w:fill="F4F4F4" w:val="clear"/>
      <w:spacing w:lineRule="auto" w:line="240" w:before="280" w:after="280"/>
      <w:jc w:val="center"/>
      <w:textAlignment w:val="top"/>
    </w:pPr>
    <w:rPr>
      <w:rFonts w:ascii="Verdana" w:hAnsi="Verdana" w:eastAsia="Times New Roman" w:cs="Times New Roman"/>
      <w:sz w:val="18"/>
      <w:szCs w:val="18"/>
    </w:rPr>
  </w:style>
  <w:style w:type="paragraph" w:styleId="Phototable2">
    <w:name w:val="phototable2"/>
    <w:basedOn w:val="Normal"/>
    <w:qFormat/>
    <w:pPr>
      <w:shd w:fill="F4F4F4" w:val="clear"/>
      <w:spacing w:lineRule="auto" w:line="240" w:before="280" w:after="280"/>
      <w:jc w:val="center"/>
      <w:textAlignment w:val="top"/>
    </w:pPr>
    <w:rPr>
      <w:rFonts w:ascii="Verdana" w:hAnsi="Verdana" w:eastAsia="Times New Roman" w:cs="Times New Roman"/>
      <w:sz w:val="18"/>
      <w:szCs w:val="18"/>
    </w:rPr>
  </w:style>
  <w:style w:type="paragraph" w:styleId="Album">
    <w:name w:val="album"/>
    <w:basedOn w:val="Normal"/>
    <w:qFormat/>
    <w:pPr>
      <w:spacing w:lineRule="auto" w:line="240" w:before="280" w:after="280"/>
    </w:pPr>
    <w:rPr>
      <w:rFonts w:ascii="Verdana" w:hAnsi="Verdana" w:eastAsia="Times New Roman" w:cs="Times New Roman"/>
      <w:color w:val="000000"/>
      <w:sz w:val="17"/>
      <w:szCs w:val="17"/>
    </w:rPr>
  </w:style>
  <w:style w:type="paragraph" w:styleId="Photo">
    <w:name w:val="photo"/>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0" w:after="0"/>
      <w:ind w:firstLine="600"/>
      <w:jc w:val="both"/>
    </w:pPr>
    <w:rPr>
      <w:rFonts w:ascii="Verdana" w:hAnsi="Verdana" w:eastAsia="Times New Roman" w:cs="Times New Roman"/>
      <w:sz w:val="18"/>
      <w:szCs w:val="18"/>
    </w:rPr>
  </w:style>
  <w:style w:type="paragraph" w:styleId="Bgheader">
    <w:name w:val="bgheader"/>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jc w:val="right"/>
    </w:pPr>
    <w:rPr>
      <w:rFonts w:ascii="Times New Roman" w:hAnsi="Times New Roman" w:eastAsia="Times New Roman" w:cs="Times New Roman"/>
      <w:sz w:val="24"/>
      <w:szCs w:val="24"/>
    </w:rPr>
  </w:style>
  <w:style w:type="paragraph" w:styleId="Pagetable">
    <w:name w:val="pagetable"/>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Data">
    <w:name w:val="data"/>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Headertable">
    <w:name w:val="headertable"/>
    <w:basedOn w:val="Normal"/>
    <w:qFormat/>
    <w:pPr>
      <w:shd w:fill="F4F4F4"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Th">
    <w:name w:val="th"/>
    <w:basedOn w:val="Normal"/>
    <w:qFormat/>
    <w:pPr>
      <w:shd w:fill="F4F4F4"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Btable">
    <w:name w:val="btable"/>
    <w:basedOn w:val="Normal"/>
    <w:qFormat/>
    <w:pPr>
      <w:pBdr>
        <w:top w:val="single" w:sz="6" w:space="0" w:color="000000"/>
        <w:left w:val="single" w:sz="6" w:space="0" w:color="000000"/>
      </w:pBdr>
      <w:spacing w:lineRule="auto" w:line="240" w:before="0" w:after="0"/>
    </w:pPr>
    <w:rPr>
      <w:rFonts w:ascii="Times New Roman" w:hAnsi="Times New Roman" w:eastAsia="Times New Roman" w:cs="Times New Roman"/>
      <w:sz w:val="24"/>
      <w:szCs w:val="24"/>
    </w:rPr>
  </w:style>
  <w:style w:type="paragraph" w:styleId="Nbtable">
    <w:name w:val="nbtable"/>
    <w:basedOn w:val="Normal"/>
    <w:qFormat/>
    <w:pPr>
      <w:spacing w:lineRule="auto" w:line="240" w:before="150" w:after="150"/>
    </w:pPr>
    <w:rPr>
      <w:rFonts w:ascii="Times New Roman" w:hAnsi="Times New Roman" w:eastAsia="Times New Roman" w:cs="Times New Roman"/>
      <w:sz w:val="24"/>
      <w:szCs w:val="24"/>
    </w:rPr>
  </w:style>
  <w:style w:type="paragraph" w:styleId="Floatleft">
    <w:name w:val="floatleft"/>
    <w:basedOn w:val="Normal"/>
    <w:qFormat/>
    <w:pPr>
      <w:spacing w:lineRule="auto" w:line="240" w:before="0" w:after="0"/>
      <w:jc w:val="center"/>
    </w:pPr>
    <w:rPr>
      <w:rFonts w:ascii="Times New Roman" w:hAnsi="Times New Roman" w:eastAsia="Times New Roman" w:cs="Times New Roman"/>
      <w:sz w:val="16"/>
      <w:szCs w:val="16"/>
    </w:rPr>
  </w:style>
  <w:style w:type="paragraph" w:styleId="Floatlefth">
    <w:name w:val="floatleft_h"/>
    <w:basedOn w:val="Normal"/>
    <w:qFormat/>
    <w:pPr>
      <w:spacing w:lineRule="auto" w:line="240" w:before="0" w:after="0"/>
      <w:jc w:val="center"/>
    </w:pPr>
    <w:rPr>
      <w:rFonts w:ascii="Times New Roman" w:hAnsi="Times New Roman" w:eastAsia="Times New Roman" w:cs="Times New Roman"/>
      <w:sz w:val="16"/>
      <w:szCs w:val="16"/>
    </w:rPr>
  </w:style>
  <w:style w:type="paragraph" w:styleId="Floatright">
    <w:name w:val="floatright"/>
    <w:basedOn w:val="Normal"/>
    <w:qFormat/>
    <w:pPr>
      <w:spacing w:lineRule="auto" w:line="240" w:before="0" w:after="0"/>
      <w:jc w:val="center"/>
    </w:pPr>
    <w:rPr>
      <w:rFonts w:ascii="Times New Roman" w:hAnsi="Times New Roman" w:eastAsia="Times New Roman" w:cs="Times New Roman"/>
      <w:sz w:val="16"/>
      <w:szCs w:val="16"/>
    </w:rPr>
  </w:style>
  <w:style w:type="paragraph" w:styleId="Floatrighth">
    <w:name w:val="floatright_h"/>
    <w:basedOn w:val="Normal"/>
    <w:qFormat/>
    <w:pPr>
      <w:spacing w:lineRule="auto" w:line="240" w:before="0" w:after="0"/>
      <w:jc w:val="center"/>
    </w:pPr>
    <w:rPr>
      <w:rFonts w:ascii="Times New Roman" w:hAnsi="Times New Roman" w:eastAsia="Times New Roman" w:cs="Times New Roman"/>
      <w:sz w:val="16"/>
      <w:szCs w:val="16"/>
    </w:rPr>
  </w:style>
  <w:style w:type="paragraph" w:styleId="Contentblock">
    <w:name w:val="contentblock"/>
    <w:basedOn w:val="Normal"/>
    <w:qFormat/>
    <w:pPr>
      <w:spacing w:lineRule="auto" w:line="240" w:before="75" w:after="75"/>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Verses">
    <w:name w:val="verses"/>
    <w:basedOn w:val="Normal"/>
    <w:qFormat/>
    <w:pPr>
      <w:spacing w:lineRule="auto" w:line="240" w:before="280" w:after="280"/>
    </w:pPr>
    <w:rPr>
      <w:rFonts w:ascii="Times New Roman" w:hAnsi="Times New Roman" w:eastAsia="Times New Roman" w:cs="Times New Roman"/>
      <w:sz w:val="18"/>
      <w:szCs w:val="18"/>
    </w:rPr>
  </w:style>
  <w:style w:type="paragraph" w:styleId="Newsblock">
    <w:name w:val="newsblock"/>
    <w:basedOn w:val="Normal"/>
    <w:qFormat/>
    <w:pPr>
      <w:spacing w:lineRule="auto" w:line="240" w:before="0" w:after="0"/>
    </w:pPr>
    <w:rPr>
      <w:rFonts w:ascii="Times New Roman" w:hAnsi="Times New Roman" w:eastAsia="Times New Roman" w:cs="Times New Roman"/>
      <w:sz w:val="24"/>
      <w:szCs w:val="24"/>
    </w:rPr>
  </w:style>
  <w:style w:type="paragraph" w:styleId="Newsbcenter">
    <w:name w:val="newsbcenter"/>
    <w:basedOn w:val="Normal"/>
    <w:qFormat/>
    <w:pPr>
      <w:spacing w:lineRule="auto" w:line="240" w:before="0" w:after="0"/>
      <w:jc w:val="center"/>
    </w:pPr>
    <w:rPr>
      <w:rFonts w:ascii="Times New Roman" w:hAnsi="Times New Roman" w:eastAsia="Times New Roman" w:cs="Times New Roman"/>
      <w:sz w:val="24"/>
      <w:szCs w:val="24"/>
    </w:rPr>
  </w:style>
  <w:style w:type="paragraph" w:styleId="Newsbright">
    <w:name w:val="newsbright"/>
    <w:basedOn w:val="Normal"/>
    <w:qFormat/>
    <w:pPr>
      <w:spacing w:lineRule="auto" w:line="240" w:before="0" w:after="0"/>
      <w:jc w:val="right"/>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jc w:val="center"/>
    </w:pPr>
    <w:rPr>
      <w:rFonts w:ascii="Times New Roman" w:hAnsi="Times New Roman" w:eastAsia="Times New Roman" w:cs="Times New Roman"/>
      <w:sz w:val="20"/>
      <w:szCs w:val="20"/>
    </w:rPr>
  </w:style>
  <w:style w:type="paragraph" w:styleId="Rss">
    <w:name w:val="rss"/>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Bottomlinksblock">
    <w:name w:val="bottomlinksblock"/>
    <w:basedOn w:val="Normal"/>
    <w:qFormat/>
    <w:pPr>
      <w:spacing w:lineRule="auto" w:line="240" w:before="280" w:after="280"/>
      <w:jc w:val="center"/>
    </w:pPr>
    <w:rPr>
      <w:rFonts w:ascii="Times New Roman" w:hAnsi="Times New Roman" w:eastAsia="Times New Roman" w:cs="Times New Roman"/>
      <w:sz w:val="17"/>
      <w:szCs w:val="17"/>
    </w:rPr>
  </w:style>
  <w:style w:type="paragraph" w:styleId="Stable">
    <w:name w:val="stable"/>
    <w:basedOn w:val="Normal"/>
    <w:qFormat/>
    <w:pPr>
      <w:pBdr>
        <w:top w:val="single" w:sz="6" w:space="0" w:color="C6D5E1"/>
        <w:left w:val="single" w:sz="6" w:space="0" w:color="C6D5E1"/>
      </w:pBdr>
      <w:spacing w:lineRule="auto" w:line="240" w:before="0" w:after="0"/>
    </w:pPr>
    <w:rPr>
      <w:rFonts w:ascii="Verdana" w:hAnsi="Verdana" w:eastAsia="Times New Roman" w:cs="Times New Roman"/>
      <w:color w:val="000000"/>
      <w:sz w:val="20"/>
      <w:szCs w:val="20"/>
    </w:rPr>
  </w:style>
  <w:style w:type="paragraph" w:styleId="Recaptchatable">
    <w:name w:val="recaptchatable"/>
    <w:basedOn w:val="Normal"/>
    <w:qFormat/>
    <w:pPr>
      <w:spacing w:lineRule="atLeast" w:line="240" w:before="0" w:after="0"/>
      <w:textAlignment w:val="center"/>
    </w:pPr>
    <w:rPr>
      <w:rFonts w:ascii="Times New Roman" w:hAnsi="Times New Roman" w:eastAsia="Times New Roman" w:cs="Times New Roman"/>
      <w:sz w:val="24"/>
      <w:szCs w:val="24"/>
    </w:rPr>
  </w:style>
  <w:style w:type="paragraph" w:styleId="Recaptchainputarea">
    <w:name w:val="recaptcha_input_area"/>
    <w:basedOn w:val="Normal"/>
    <w:qFormat/>
    <w:pPr>
      <w:spacing w:lineRule="auto" w:line="240" w:before="60" w:after="280"/>
      <w:ind w:left="300" w:right="75" w:hanging="0"/>
    </w:pPr>
    <w:rPr>
      <w:rFonts w:ascii="Times New Roman" w:hAnsi="Times New Roman" w:eastAsia="Times New Roman" w:cs="Times New Roman"/>
      <w:sz w:val="24"/>
      <w:szCs w:val="24"/>
    </w:rPr>
  </w:style>
  <w:style w:type="paragraph" w:styleId="Recaptchaaudiocanthearlink">
    <w:name w:val="recaptcha_audio_cant_hear_link"/>
    <w:basedOn w:val="Normal"/>
    <w:qFormat/>
    <w:pPr>
      <w:spacing w:lineRule="auto" w:line="240" w:before="280" w:after="280"/>
    </w:pPr>
    <w:rPr>
      <w:rFonts w:ascii="Times New Roman" w:hAnsi="Times New Roman" w:eastAsia="Times New Roman" w:cs="Times New Roman"/>
      <w:color w:val="000000"/>
      <w:sz w:val="14"/>
      <w:szCs w:val="14"/>
    </w:rPr>
  </w:style>
  <w:style w:type="paragraph" w:styleId="Recaptchar1c1">
    <w:name w:val="recaptcha_r1_c1"/>
    <w:basedOn w:val="Normal"/>
    <w:qFormat/>
    <w:pPr>
      <w:spacing w:lineRule="auto" w:line="240" w:before="280" w:after="280"/>
    </w:pPr>
    <w:rPr>
      <w:rFonts w:ascii="Times New Roman" w:hAnsi="Times New Roman" w:eastAsia="Times New Roman" w:cs="Times New Roman"/>
      <w:sz w:val="24"/>
      <w:szCs w:val="24"/>
    </w:rPr>
  </w:style>
  <w:style w:type="paragraph" w:styleId="Recaptchar2c1">
    <w:name w:val="recaptcha_r2_c1"/>
    <w:basedOn w:val="Normal"/>
    <w:qFormat/>
    <w:pPr>
      <w:spacing w:lineRule="auto" w:line="240" w:before="280" w:after="280"/>
    </w:pPr>
    <w:rPr>
      <w:rFonts w:ascii="Times New Roman" w:hAnsi="Times New Roman" w:eastAsia="Times New Roman" w:cs="Times New Roman"/>
      <w:sz w:val="24"/>
      <w:szCs w:val="24"/>
    </w:rPr>
  </w:style>
  <w:style w:type="paragraph" w:styleId="Recaptchar2c2">
    <w:name w:val="recaptcha_r2_c2"/>
    <w:basedOn w:val="Normal"/>
    <w:qFormat/>
    <w:pPr>
      <w:spacing w:lineRule="auto" w:line="240" w:before="280" w:after="280"/>
    </w:pPr>
    <w:rPr>
      <w:rFonts w:ascii="Times New Roman" w:hAnsi="Times New Roman" w:eastAsia="Times New Roman" w:cs="Times New Roman"/>
      <w:sz w:val="24"/>
      <w:szCs w:val="24"/>
    </w:rPr>
  </w:style>
  <w:style w:type="paragraph" w:styleId="Recaptchar3c1">
    <w:name w:val="recaptcha_r3_c1"/>
    <w:basedOn w:val="Normal"/>
    <w:qFormat/>
    <w:pPr>
      <w:spacing w:lineRule="auto" w:line="240" w:before="280" w:after="280"/>
    </w:pPr>
    <w:rPr>
      <w:rFonts w:ascii="Times New Roman" w:hAnsi="Times New Roman" w:eastAsia="Times New Roman" w:cs="Times New Roman"/>
      <w:sz w:val="24"/>
      <w:szCs w:val="24"/>
    </w:rPr>
  </w:style>
  <w:style w:type="paragraph" w:styleId="Recaptchar3c2">
    <w:name w:val="recaptcha_r3_c2"/>
    <w:basedOn w:val="Normal"/>
    <w:qFormat/>
    <w:pPr>
      <w:spacing w:lineRule="auto" w:line="240" w:before="280" w:after="280"/>
    </w:pPr>
    <w:rPr>
      <w:rFonts w:ascii="Times New Roman" w:hAnsi="Times New Roman" w:eastAsia="Times New Roman" w:cs="Times New Roman"/>
      <w:sz w:val="24"/>
      <w:szCs w:val="24"/>
    </w:rPr>
  </w:style>
  <w:style w:type="paragraph" w:styleId="Recaptchar3c3">
    <w:name w:val="recaptcha_r3_c3"/>
    <w:basedOn w:val="Normal"/>
    <w:qFormat/>
    <w:pPr>
      <w:spacing w:lineRule="auto" w:line="240" w:before="280" w:after="280"/>
    </w:pPr>
    <w:rPr>
      <w:rFonts w:ascii="Times New Roman" w:hAnsi="Times New Roman" w:eastAsia="Times New Roman" w:cs="Times New Roman"/>
      <w:sz w:val="24"/>
      <w:szCs w:val="24"/>
    </w:rPr>
  </w:style>
  <w:style w:type="paragraph" w:styleId="Recaptchar4c1">
    <w:name w:val="recaptcha_r4_c1"/>
    <w:basedOn w:val="Normal"/>
    <w:qFormat/>
    <w:pPr>
      <w:spacing w:lineRule="auto" w:line="240" w:before="280" w:after="280"/>
    </w:pPr>
    <w:rPr>
      <w:rFonts w:ascii="Times New Roman" w:hAnsi="Times New Roman" w:eastAsia="Times New Roman" w:cs="Times New Roman"/>
      <w:sz w:val="24"/>
      <w:szCs w:val="24"/>
    </w:rPr>
  </w:style>
  <w:style w:type="paragraph" w:styleId="Recaptchar4c2">
    <w:name w:val="recaptcha_r4_c2"/>
    <w:basedOn w:val="Normal"/>
    <w:qFormat/>
    <w:pPr>
      <w:spacing w:lineRule="auto" w:line="240" w:before="280" w:after="280"/>
    </w:pPr>
    <w:rPr>
      <w:rFonts w:ascii="Times New Roman" w:hAnsi="Times New Roman" w:eastAsia="Times New Roman" w:cs="Times New Roman"/>
      <w:sz w:val="24"/>
      <w:szCs w:val="24"/>
    </w:rPr>
  </w:style>
  <w:style w:type="paragraph" w:styleId="Recaptchar4c4">
    <w:name w:val="recaptcha_r4_c4"/>
    <w:basedOn w:val="Normal"/>
    <w:qFormat/>
    <w:pPr>
      <w:spacing w:lineRule="auto" w:line="240" w:before="280" w:after="280"/>
    </w:pPr>
    <w:rPr>
      <w:rFonts w:ascii="Times New Roman" w:hAnsi="Times New Roman" w:eastAsia="Times New Roman" w:cs="Times New Roman"/>
      <w:sz w:val="24"/>
      <w:szCs w:val="24"/>
    </w:rPr>
  </w:style>
  <w:style w:type="paragraph" w:styleId="Recaptchar7c1">
    <w:name w:val="recaptcha_r7_c1"/>
    <w:basedOn w:val="Normal"/>
    <w:qFormat/>
    <w:pPr>
      <w:spacing w:lineRule="auto" w:line="240" w:before="280" w:after="280"/>
    </w:pPr>
    <w:rPr>
      <w:rFonts w:ascii="Times New Roman" w:hAnsi="Times New Roman" w:eastAsia="Times New Roman" w:cs="Times New Roman"/>
      <w:sz w:val="24"/>
      <w:szCs w:val="24"/>
    </w:rPr>
  </w:style>
  <w:style w:type="paragraph" w:styleId="Recaptchar8c1">
    <w:name w:val="recaptcha_r8_c1"/>
    <w:basedOn w:val="Normal"/>
    <w:qFormat/>
    <w:pPr>
      <w:spacing w:lineRule="auto" w:line="240" w:before="280" w:after="280"/>
    </w:pPr>
    <w:rPr>
      <w:rFonts w:ascii="Times New Roman" w:hAnsi="Times New Roman" w:eastAsia="Times New Roman" w:cs="Times New Roman"/>
      <w:sz w:val="24"/>
      <w:szCs w:val="24"/>
    </w:rPr>
  </w:style>
  <w:style w:type="paragraph" w:styleId="Recaptchaimagecell">
    <w:name w:val="recaptcha_image_cell"/>
    <w:basedOn w:val="Normal"/>
    <w:qFormat/>
    <w:pPr>
      <w:spacing w:lineRule="auto" w:line="240" w:before="280" w:after="280"/>
    </w:pPr>
    <w:rPr>
      <w:rFonts w:ascii="Times New Roman" w:hAnsi="Times New Roman" w:eastAsia="Times New Roman" w:cs="Times New Roman"/>
      <w:sz w:val="24"/>
      <w:szCs w:val="24"/>
    </w:rPr>
  </w:style>
  <w:style w:type="paragraph" w:styleId="Recaptchaonlyifimage">
    <w:name w:val="recaptcha_only_if_image"/>
    <w:basedOn w:val="Normal"/>
    <w:qFormat/>
    <w:pPr>
      <w:spacing w:lineRule="auto" w:line="240" w:before="280" w:after="280"/>
    </w:pPr>
    <w:rPr>
      <w:rFonts w:ascii="Times New Roman" w:hAnsi="Times New Roman" w:eastAsia="Times New Roman" w:cs="Times New Roman"/>
      <w:sz w:val="24"/>
      <w:szCs w:val="24"/>
    </w:rPr>
  </w:style>
  <w:style w:type="paragraph" w:styleId="Recaptchaonlyifaudio">
    <w:name w:val="recaptcha_only_if_audio"/>
    <w:basedOn w:val="Normal"/>
    <w:qFormat/>
    <w:pPr>
      <w:spacing w:lineRule="auto" w:line="240" w:before="280" w:after="280"/>
    </w:pPr>
    <w:rPr>
      <w:rFonts w:ascii="Times New Roman" w:hAnsi="Times New Roman" w:eastAsia="Times New Roman" w:cs="Times New Roman"/>
      <w:sz w:val="24"/>
      <w:szCs w:val="24"/>
    </w:rPr>
  </w:style>
  <w:style w:type="paragraph" w:styleId="Recaptchaonlyifnoincorrectsol">
    <w:name w:val="recaptcha_only_if_no_incorrect_sol"/>
    <w:basedOn w:val="Normal"/>
    <w:qFormat/>
    <w:pPr>
      <w:spacing w:lineRule="auto" w:line="240" w:before="280" w:after="280"/>
    </w:pPr>
    <w:rPr>
      <w:rFonts w:ascii="Times New Roman" w:hAnsi="Times New Roman" w:eastAsia="Times New Roman" w:cs="Times New Roman"/>
      <w:sz w:val="24"/>
      <w:szCs w:val="24"/>
    </w:rPr>
  </w:style>
  <w:style w:type="paragraph" w:styleId="Recaptchaonlyifincorrectsol">
    <w:name w:val="recaptcha_only_if_incorrect_sol"/>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0" w:after="0"/>
    </w:pPr>
    <w:rPr>
      <w:rFonts w:ascii="Times New Roman" w:hAnsi="Times New Roman" w:eastAsia="Times New Roman" w:cs="Times New Roman"/>
      <w:b/>
      <w:bCs/>
      <w:sz w:val="18"/>
      <w:szCs w:val="18"/>
    </w:rPr>
  </w:style>
  <w:style w:type="paragraph" w:styleId="Recaptchar1c11">
    <w:name w:val="recaptcha_r1_c11"/>
    <w:basedOn w:val="Normal"/>
    <w:qFormat/>
    <w:pPr>
      <w:spacing w:lineRule="auto" w:line="240" w:before="280" w:after="280"/>
    </w:pPr>
    <w:rPr>
      <w:rFonts w:ascii="Times New Roman" w:hAnsi="Times New Roman" w:eastAsia="Times New Roman" w:cs="Times New Roman"/>
      <w:sz w:val="24"/>
      <w:szCs w:val="24"/>
    </w:rPr>
  </w:style>
  <w:style w:type="paragraph" w:styleId="Recaptchar2c11">
    <w:name w:val="recaptcha_r2_c11"/>
    <w:basedOn w:val="Normal"/>
    <w:qFormat/>
    <w:pPr>
      <w:spacing w:lineRule="auto" w:line="240" w:before="280" w:after="280"/>
    </w:pPr>
    <w:rPr>
      <w:rFonts w:ascii="Times New Roman" w:hAnsi="Times New Roman" w:eastAsia="Times New Roman" w:cs="Times New Roman"/>
      <w:sz w:val="24"/>
      <w:szCs w:val="24"/>
    </w:rPr>
  </w:style>
  <w:style w:type="paragraph" w:styleId="Recaptchar2c21">
    <w:name w:val="recaptcha_r2_c21"/>
    <w:basedOn w:val="Normal"/>
    <w:qFormat/>
    <w:pPr>
      <w:spacing w:lineRule="auto" w:line="240" w:before="280" w:after="280"/>
    </w:pPr>
    <w:rPr>
      <w:rFonts w:ascii="Times New Roman" w:hAnsi="Times New Roman" w:eastAsia="Times New Roman" w:cs="Times New Roman"/>
      <w:sz w:val="24"/>
      <w:szCs w:val="24"/>
    </w:rPr>
  </w:style>
  <w:style w:type="paragraph" w:styleId="Recaptchar3c11">
    <w:name w:val="recaptcha_r3_c11"/>
    <w:basedOn w:val="Normal"/>
    <w:qFormat/>
    <w:pPr>
      <w:spacing w:lineRule="auto" w:line="240" w:before="280" w:after="280"/>
    </w:pPr>
    <w:rPr>
      <w:rFonts w:ascii="Times New Roman" w:hAnsi="Times New Roman" w:eastAsia="Times New Roman" w:cs="Times New Roman"/>
      <w:sz w:val="24"/>
      <w:szCs w:val="24"/>
    </w:rPr>
  </w:style>
  <w:style w:type="paragraph" w:styleId="Recaptchar3c21">
    <w:name w:val="recaptcha_r3_c21"/>
    <w:basedOn w:val="Normal"/>
    <w:qFormat/>
    <w:pPr>
      <w:spacing w:lineRule="auto" w:line="240" w:before="280" w:after="280"/>
    </w:pPr>
    <w:rPr>
      <w:rFonts w:ascii="Times New Roman" w:hAnsi="Times New Roman" w:eastAsia="Times New Roman" w:cs="Times New Roman"/>
      <w:sz w:val="24"/>
      <w:szCs w:val="24"/>
    </w:rPr>
  </w:style>
  <w:style w:type="paragraph" w:styleId="Recaptchar3c31">
    <w:name w:val="recaptcha_r3_c31"/>
    <w:basedOn w:val="Normal"/>
    <w:qFormat/>
    <w:pPr>
      <w:spacing w:lineRule="auto" w:line="240" w:before="280" w:after="280"/>
    </w:pPr>
    <w:rPr>
      <w:rFonts w:ascii="Times New Roman" w:hAnsi="Times New Roman" w:eastAsia="Times New Roman" w:cs="Times New Roman"/>
      <w:sz w:val="24"/>
      <w:szCs w:val="24"/>
    </w:rPr>
  </w:style>
  <w:style w:type="paragraph" w:styleId="Recaptchar4c11">
    <w:name w:val="recaptcha_r4_c11"/>
    <w:basedOn w:val="Normal"/>
    <w:qFormat/>
    <w:pPr>
      <w:spacing w:lineRule="auto" w:line="240" w:before="280" w:after="280"/>
    </w:pPr>
    <w:rPr>
      <w:rFonts w:ascii="Times New Roman" w:hAnsi="Times New Roman" w:eastAsia="Times New Roman" w:cs="Times New Roman"/>
      <w:sz w:val="24"/>
      <w:szCs w:val="24"/>
    </w:rPr>
  </w:style>
  <w:style w:type="paragraph" w:styleId="Recaptchar4c21">
    <w:name w:val="recaptcha_r4_c21"/>
    <w:basedOn w:val="Normal"/>
    <w:qFormat/>
    <w:pPr>
      <w:spacing w:lineRule="auto" w:line="240" w:before="280" w:after="280"/>
    </w:pPr>
    <w:rPr>
      <w:rFonts w:ascii="Times New Roman" w:hAnsi="Times New Roman" w:eastAsia="Times New Roman" w:cs="Times New Roman"/>
      <w:sz w:val="24"/>
      <w:szCs w:val="24"/>
    </w:rPr>
  </w:style>
  <w:style w:type="paragraph" w:styleId="Recaptchar4c41">
    <w:name w:val="recaptcha_r4_c41"/>
    <w:basedOn w:val="Normal"/>
    <w:qFormat/>
    <w:pPr>
      <w:spacing w:lineRule="auto" w:line="240" w:before="280" w:after="280"/>
    </w:pPr>
    <w:rPr>
      <w:rFonts w:ascii="Times New Roman" w:hAnsi="Times New Roman" w:eastAsia="Times New Roman" w:cs="Times New Roman"/>
      <w:sz w:val="24"/>
      <w:szCs w:val="24"/>
    </w:rPr>
  </w:style>
  <w:style w:type="paragraph" w:styleId="Recaptchar7c11">
    <w:name w:val="recaptcha_r7_c11"/>
    <w:basedOn w:val="Normal"/>
    <w:qFormat/>
    <w:pPr>
      <w:spacing w:lineRule="auto" w:line="240" w:before="280" w:after="280"/>
    </w:pPr>
    <w:rPr>
      <w:rFonts w:ascii="Times New Roman" w:hAnsi="Times New Roman" w:eastAsia="Times New Roman" w:cs="Times New Roman"/>
      <w:sz w:val="24"/>
      <w:szCs w:val="24"/>
    </w:rPr>
  </w:style>
  <w:style w:type="paragraph" w:styleId="Recaptchar8c11">
    <w:name w:val="recaptcha_r8_c11"/>
    <w:basedOn w:val="Normal"/>
    <w:qFormat/>
    <w:pPr>
      <w:spacing w:lineRule="auto" w:line="240" w:before="280" w:after="280"/>
    </w:pPr>
    <w:rPr>
      <w:rFonts w:ascii="Times New Roman" w:hAnsi="Times New Roman" w:eastAsia="Times New Roman" w:cs="Times New Roman"/>
      <w:sz w:val="24"/>
      <w:szCs w:val="24"/>
    </w:rPr>
  </w:style>
  <w:style w:type="paragraph" w:styleId="Recaptchaimagecell1">
    <w:name w:val="recaptcha_image_cell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ecaptchaonlyifimage1">
    <w:name w:val="recaptcha_only_if_image1"/>
    <w:basedOn w:val="Normal"/>
    <w:qFormat/>
    <w:pPr>
      <w:spacing w:lineRule="auto" w:line="240" w:before="280" w:after="280"/>
    </w:pPr>
    <w:rPr>
      <w:rFonts w:ascii="Times New Roman" w:hAnsi="Times New Roman" w:eastAsia="Times New Roman" w:cs="Times New Roman"/>
      <w:vanish/>
      <w:sz w:val="24"/>
      <w:szCs w:val="24"/>
    </w:rPr>
  </w:style>
  <w:style w:type="paragraph" w:styleId="Recaptchaonlyifaudio1">
    <w:name w:val="recaptcha_only_if_audio1"/>
    <w:basedOn w:val="Normal"/>
    <w:qFormat/>
    <w:pPr>
      <w:spacing w:lineRule="auto" w:line="240" w:before="280" w:after="280"/>
    </w:pPr>
    <w:rPr>
      <w:rFonts w:ascii="Times New Roman" w:hAnsi="Times New Roman" w:eastAsia="Times New Roman" w:cs="Times New Roman"/>
      <w:vanish/>
      <w:sz w:val="24"/>
      <w:szCs w:val="24"/>
    </w:rPr>
  </w:style>
  <w:style w:type="paragraph" w:styleId="Recaptchaonlyifnoincorrectsol1">
    <w:name w:val="recaptcha_only_if_no_incorrect_sol1"/>
    <w:basedOn w:val="Normal"/>
    <w:qFormat/>
    <w:pPr>
      <w:spacing w:lineRule="auto" w:line="240" w:before="280" w:after="280"/>
    </w:pPr>
    <w:rPr>
      <w:rFonts w:ascii="Times New Roman" w:hAnsi="Times New Roman" w:eastAsia="Times New Roman" w:cs="Times New Roman"/>
      <w:vanish/>
      <w:sz w:val="24"/>
      <w:szCs w:val="24"/>
    </w:rPr>
  </w:style>
  <w:style w:type="paragraph" w:styleId="Recaptchaonlyifincorrectsol1">
    <w:name w:val="recaptcha_only_if_incorrect_sol1"/>
    <w:basedOn w:val="Normal"/>
    <w:qFormat/>
    <w:pPr>
      <w:spacing w:lineRule="auto" w:line="240" w:before="280" w:after="280"/>
    </w:pPr>
    <w:rPr>
      <w:rFonts w:ascii="Times New Roman" w:hAnsi="Times New Roman" w:eastAsia="Times New Roman" w:cs="Times New Roman"/>
      <w:vanish/>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alets.ru/foot/2007/kodar_krasnoshtanova/1_6.rtf" TargetMode="External"/><Relationship Id="rId3" Type="http://schemas.openxmlformats.org/officeDocument/2006/relationships/hyperlink" Target="http://skitalets.ru/foot/2007/kodar_krasnoshtanova/2_5.rtf" TargetMode="External"/><Relationship Id="rId4" Type="http://schemas.openxmlformats.org/officeDocument/2006/relationships/hyperlink" Target="http://skitalets.ru/foot/2007/kodar_krasnoshtanova/2_6.rtf" TargetMode="External"/><Relationship Id="rId5" Type="http://schemas.openxmlformats.org/officeDocument/2006/relationships/hyperlink" Target="http://skitalets.ru/foot/2007/kodar_krasnoshtanova/2_9.rt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13:00Z</dcterms:created>
  <dc:creator>Екатерина</dc:creator>
  <dc:description/>
  <dc:language>en-US</dc:language>
  <cp:lastModifiedBy>User</cp:lastModifiedBy>
  <dcterms:modified xsi:type="dcterms:W3CDTF">2011-11-19T06:13:00Z</dcterms:modified>
  <cp:revision>2</cp:revision>
  <dc:subject/>
  <dc:title/>
</cp:coreProperties>
</file>